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>May 30-June 2, 2008</w:t>
      </w:r>
      <w:r>
        <w:rPr>
          <w:rFonts w:cs="Arial" w:ascii="Arial" w:hAnsi="Arial"/>
        </w:rPr>
        <w:t xml:space="preserve">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chael Jackson w/Akon-Wanna Be Startin Somethin 2008 (Johnny Vicious Radio Mix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anel-Dance (Carl Ryden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wood &amp; Knight f/Jodie Connor-Love Of My Life (Wideboys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ft Cell-Tainted Love (Dakeyne Radio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nis The Menace &amp; Big World-Fired Up (UK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ctive f/T2-Gonna Be Mine (Simmons &amp; Christopher Radio Ed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nnis Christopher f/ROCQ-E-Music Is My Life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dy vs Dhany-Break The Wall (Original Radio Edit)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urent Konrad &amp; Kevin Tandarsen f/Fozzie Bear-Give It Up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dde Le Grand-Get This Feeling (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 Deluna-Run The Show (Johnny Vicious Radio Mix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ylor Dayne-Beautiful (Hex Hector’s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p vs Outwork-Fiesta Elektronika (Paolo Aliberti Reprise FM)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otbelleez-Don’t Hold Back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sko Brothers-Guaglione 2008 (Mosso In The Dancefloor Edit) (Ita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rry Ropero f/Cozi Costs-The Storm (Short Vers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nna I Can Hear The Money (Mark’s Radio Edit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er Luts &amp; Basto-On My Own (Radio Edit) (Belgiu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FU-Thriller (Radio Cut)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6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8-05-28T07:03:00Z</dcterms:modified>
  <cp:revision>5</cp:revision>
  <dc:subject/>
  <dc:title>Club Chaos May 27, 2006</dc:title>
</cp:coreProperties>
</file>