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b Chaos </w:t>
      </w:r>
      <w:r>
        <w:rPr>
          <w:rFonts w:cs="Arial" w:ascii="Arial" w:hAnsi="Arial"/>
          <w:b/>
          <w:bCs/>
        </w:rPr>
        <w:t xml:space="preserve">May 4-7, 2007 </w:t>
      </w:r>
      <w:r>
        <w:rPr>
          <w:rFonts w:cs="Arial" w:ascii="Arial" w:hAnsi="Arial"/>
        </w:rPr>
        <w:t>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huck Love-Something Right (Klubbaze Radio Mix) (Ital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arzoom-Billie Jean (People Always Told Me) (Radio Edit) (U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nster Taxi-Memory Wack (Giuseppe D. Beat The Love Radio Mix) (US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ddie Sender &amp; Milan Lieskovsky-Lenin (Radio Mi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ylophonic-Dancefloor (Radio Edit) (U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vid Vendetta-Love to Love You Baby (Radio Edit) (Franc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ric Prydz vs Floyd-Proper Education (Edit) (U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bekidz-Amazing Woman (Club Short) (Germa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ney M.-Sunny (Mousse T. Radio Mix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ul Orellana f/ Jocelyn Brown-My Sun Will Get you (Deep Groovers Radio) (Ital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eamdivers f/Demilio-Close Your Eyes (Radio Edit) (Denmar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yndicaste Of L.A.W.-I Like To Move It (Radio Edit) (Netherlan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ptember-Cry For You (Single Edi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ul Bros.-All Night Long (Maxi Club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ckwellers vs Mike-Rock With You (Radio Edit) (Netherland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T8 Project-Hold Me Till The End (U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ublic Domain f/Lucia Holm-I Feel Love (Radio Edit) (U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03:00Z</dcterms:created>
  <dc:creator>dangeljp</dc:creator>
  <dc:description/>
  <cp:keywords/>
  <dc:language>en-US</dc:language>
  <cp:lastModifiedBy>reddicdl</cp:lastModifiedBy>
  <cp:lastPrinted>2006-06-03T15:21:00Z</cp:lastPrinted>
  <dcterms:modified xsi:type="dcterms:W3CDTF">2007-05-07T07:44:00Z</dcterms:modified>
  <cp:revision>6</cp:revision>
  <dc:subject/>
  <dc:title>Club Chaos May 27, 2006</dc:title>
</cp:coreProperties>
</file>