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b Chaos </w:t>
      </w:r>
      <w:r>
        <w:rPr>
          <w:rFonts w:cs="Arial" w:ascii="Arial" w:hAnsi="Arial"/>
          <w:b/>
          <w:bCs/>
        </w:rPr>
        <w:t xml:space="preserve">May 9-13, 2008 </w:t>
      </w:r>
      <w:r>
        <w:rPr>
          <w:rFonts w:cs="Arial" w:ascii="Arial" w:hAnsi="Arial"/>
        </w:rPr>
        <w:t>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icada-Same Old Scene (Original Edit) (U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estlife-US Against The World (Wideboys Radio Edit) (U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lex Gaudino f/Shena-Watch Out (Radio Edit) (Ital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tah Saints-Something Good 08 (Van She Tech RMX Edit) (U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lphabeat-Facination (Bimbo Jones Edit) (U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t-Far f/Sagi Rei-All I Need (Original Cut) (Ital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io Cruz-Come On Girl (Sticky “Dirty Pop” Mix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animator f/Big Daddi &amp; Vanilla Ice-Ice Ice Baby (Salsa) (Radio Edit) (German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yewitness f/Charlene Oliver-I’ve Never Been To Me (Paradise Radio Edit) (Netherlan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nge f/Jennifer Karr-Songless (Radio Edi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’s presents Heyaka-Mucho Sexo (Club Mix Radio) (Ital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b Sinclar f/Gary “Nesta” Pine-Give A Lil Love (Harlem Hustlers vs Bob Sinclar Whistle Remix Radio Cut) (Ital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demoiselle-Une Histoire Pornographique (Radio Edi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b Hands-Supergood 08 (Radio Edit) (U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ndotek-Alive (Short Version) (Franc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r-Shak f/Julee Cruise-Fate Or Faith (Ror-Shak vs Static Avenger Radio Edit (US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Real Booty Babes-Derb (Single Mix) (German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n Winter-Carry Your Heart (Radio Edit) (German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5:41:00Z</dcterms:created>
  <dc:creator>dangeljp</dc:creator>
  <dc:description/>
  <cp:keywords/>
  <dc:language>en-US</dc:language>
  <cp:lastModifiedBy>Aramco User</cp:lastModifiedBy>
  <cp:lastPrinted>2006-06-03T15:21:00Z</cp:lastPrinted>
  <dcterms:modified xsi:type="dcterms:W3CDTF">2008-05-10T08:22:00Z</dcterms:modified>
  <cp:revision>4</cp:revision>
  <dc:subject/>
  <dc:title>Club Chaos May 27, 2006</dc:title>
</cp:coreProperties>
</file>