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 Chaos </w:t>
      </w:r>
      <w:r>
        <w:rPr>
          <w:rFonts w:cs="Arial" w:ascii="Arial" w:hAnsi="Arial"/>
          <w:b/>
          <w:bCs/>
        </w:rPr>
        <w:t xml:space="preserve">June 1- June 4, 2007 </w:t>
      </w:r>
      <w:r>
        <w:rPr>
          <w:rFonts w:cs="Arial" w:ascii="Arial" w:hAnsi="Arial"/>
        </w:rPr>
        <w:t>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ilan Lieskovsky-Elenya (Radio Edit) Slovak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irls On Film-Vaporized (Steve Porter’s Radio Mix) (US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ex Gaudino-Destination Calabria (Radio Edit) (U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inman-Fade To Grey (Scotty’s Radio Mix) (Germa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mon Webbe-My Soul Pleads For You (Stuart Crichton Club Edit) (U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J Dami &amp; Relight Orchestra f/Vincent-Woman (Relight Orchestra Edit) (Ital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ex Fain f/Nic Kat-Some Lovin (Alex Gaudino &amp; Jason Rooney Radio Edit) (Ital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mercial Club Crew-Diggers Song (2 Jays Booty Radio Edit) (Germa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 Rubberfunk f/Bridgette Amofah-Taking Over (Ashley Beedle’s Radio Edit) (U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egor Salto &amp; Ricky Rivaro f/Miss Bunty-Real People (Toco Radio Edit) (Ital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Star Alliance f/Sheila Ferguson-He’s A Runner (U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Yorkers-All I Want Is You (Original Radio Edi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udio-Fraud f/Peyton-Ride Like The Wind (Audio-Fraud Radio) (U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ami Dee &amp; Freddy Jones vs Crystal Waters-Gypsy Woman (DA Big Room Anthem (U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otty-God Is A DJ ’07 (Radio Version) (German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bove &amp; Beyond-Good For Me (Radio Edi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ooney Tunez vs Doop-Doop 2007 (Radio Mix) (Netherland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rc Korn vs San Danielle-Secret Of You (DJ Sledge Hammer RMX Edit) (German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6:18:00Z</dcterms:created>
  <dc:creator>dangeljp</dc:creator>
  <dc:description/>
  <cp:keywords/>
  <dc:language>en-US</dc:language>
  <cp:lastModifiedBy>dangeljp</cp:lastModifiedBy>
  <cp:lastPrinted>2006-06-03T15:21:00Z</cp:lastPrinted>
  <dcterms:modified xsi:type="dcterms:W3CDTF">2007-06-13T12:36:00Z</dcterms:modified>
  <cp:revision>4</cp:revision>
  <dc:subject/>
  <dc:title>Club Chaos May 27, 2006</dc:title>
</cp:coreProperties>
</file>