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June 15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uzecrushers-Touch Me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ernal-I Won’t Be Crying (Album Vers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ve Spoon f/Penny Foster-This Machine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chard F.-Without You (Main vocal Radio)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eform Five-No More conversttions (Mylo Radio 2007 Re-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-Far-Shining Star (Pornocult Radio Edit) (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sy Dub Foundation-Struggle For Pleasure (Gambafreaks vs III Sound Academy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ky Martin-Pegate (Ralphi Rosario Cub Radio Mix) (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lly Dolly-Don’t Worry Be Happy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yle Of Eye-We Got You (Original Radio Edi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 LA Cuard f/Andy Kiys-Shooting Star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las Superstars-Like A Superstar (Original Mix) (Finla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c Element-Why? (Sw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asy &amp; Leon-Mojito’s Revenge (Barman’s Anth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aun Baker-V.I.P. (Sebastian Wolter Club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briel &amp; Dresden f/Jan Burton-Dangerous Power (Cicada Mixshow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rno vs. Canta-Set Me Free (Radio Edit) (Netherland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18:00Z</dcterms:created>
  <dc:creator>dangeljp</dc:creator>
  <dc:description/>
  <cp:keywords/>
  <dc:language>en-US</dc:language>
  <cp:lastModifiedBy>reddicdl</cp:lastModifiedBy>
  <cp:lastPrinted>2007-06-24T09:09:00Z</cp:lastPrinted>
  <dcterms:modified xsi:type="dcterms:W3CDTF">2007-06-24T06:09:00Z</dcterms:modified>
  <cp:revision>3</cp:revision>
  <dc:subject/>
  <dc:title>Club Chaos May 27, 2006</dc:title>
</cp:coreProperties>
</file>