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Chaos June 21,2008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elenluft feat. Florian Horwarth – Horse With No Name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ltra Nate’ – Automatic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rl Kennedy vs. Roachford – Ride The Storm (USA Radio Mi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WO – Rhythm Drives Me Crazy( Carl Ryden Remix) (Swede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sh feat. Tina Cousins – Mysterious Times (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eaven Radio Edit) (Min.of Sound 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eerup feat Titiyo – Longing for Lullabies (Swed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utzenkirchen – 3 Tage Wach (Germ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ndome – Alegria (Fran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chael Mind – Ride Like the Wind (Kontor 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C Rock – Buffalo Stance (Remix Darren Michaels – 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-Tone feat. INUSA – Life IS Love (Ita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nky Chicos – Funkytown (Single Mix) (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arth Shy – T feat. Melanie Endecott – If There’s a Way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irsty Hawkshaw vs. Kinky Roland – Fine Day 2008 (Future Freakz Radio Edit)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na – Freed From Desire 2007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ncent Raven – Prophezeiung (Short Cut) (Indigo 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rt Claessen – Catch Me (Playmo) (Netherland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J Zulan – Alex Teddy feat. Jelya – Confusione (Original Mix) (Austria-Italian DJ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3:19:00Z</dcterms:created>
  <dc:creator>dangeljp</dc:creator>
  <dc:description/>
  <cp:keywords/>
  <dc:language>en-US</dc:language>
  <cp:lastModifiedBy>Aramco User</cp:lastModifiedBy>
  <cp:lastPrinted>2006-06-03T15:21:00Z</cp:lastPrinted>
  <dcterms:modified xsi:type="dcterms:W3CDTF">2008-06-21T13:36:00Z</dcterms:modified>
  <cp:revision>4</cp:revision>
  <dc:subject/>
  <dc:title>Club Chaos May 27, 2006</dc:title>
</cp:coreProperties>
</file>