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 xml:space="preserve">June 21, 2006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leatta Holloway – Love Sensation ( Hi_Tack Burning Up Mix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tocol – Love Is My Drug (Bimbo Jones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o Held feat Sibylle &amp; William white – Everybody Dance Now (Rock Club 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ex Gaudino &amp; Jerma presents Lil Love – Waiting For Tonight (Radio Edit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eetbox – Addicted (BPM Clubmix)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A – Music Makes Me Happy (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mbo Jones – Harlem One Stop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o Factory – Medley part 1 (Radio Edit) (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dy Wata – What A Boy (Outwork Radio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 End Girls – West End Girls (Punkstar Version) (Swe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JS@Work – No Easy Way Out (Radio Edit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ep Melange feat Lars Buttercup – Big Purple Balloon (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craft – DA Disco (Single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ank &amp; Jones – Catch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usetrooper – Rock The Night (Original Vocal 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ea T Mendoza – Can’t Fake It (Tibet 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Dean – Kick Off (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uface – Pure Energy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15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8-01T13:30:00Z</dcterms:modified>
  <cp:revision>4</cp:revision>
  <dc:subject/>
  <dc:title>Club Chaos May 27, 2006</dc:title>
</cp:coreProperties>
</file>