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June 22-26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’Heller-Slice Me (Disco, Disco) (Radio Pop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asure-I Could Fall In Love With You (Monteverde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-FI f/Melanie M-Be without You (LMC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ffendorf-Under My Skin (Short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eela-Money Money (Bollywood India Origin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le-Disco Dancing (Radio Mix) (Sw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lary Duff-With Love (Richard Vission vs Dave Aude Edit) (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stlife-Total Eclipse Of The Heart (Sunset Strippers 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other Chance-Everytime I See Her (Sound Of Eden) (Bodyrox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ncan James-Amazed (Soul Seekerz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lock Of Seagulls vs The Angry Kids-I Ran (So Far Away) (Beckstein’s Radio Cut) (Canad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ANA-And I Say (Radio Version) (Rom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rls Aloud vs Sugababes-Walk This Way (Yoad Mix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nnifer Carbonell-Time (Hernandez vs DJ TYO 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chemist Project-Krishna (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n Van Buuren vs Rank 1 f/Kush-This World Is Watching Me (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co-Back To Hawaii (Elektro Radio Edi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28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7-07-09T09:55:00Z</dcterms:modified>
  <cp:revision>8</cp:revision>
  <dc:subject/>
  <dc:title>Club Chaos May 27, 2006</dc:title>
</cp:coreProperties>
</file>