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June 27,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Ian Carey Project – Get Shaky (Pool; Music Fran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-Klass – Getting Ready (Wideboys Miami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skade – 4AM (Adam K &amp; SOHA Radio Edit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cola &amp; Heikki L – Deep at Night (Adam K and SOHA Remix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mark – It’s Your Thing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hool feat. Sarah Walker – Hold On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o feat. Pamela Falcon – Rock a Little Bit (Original Mix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hlee Simpson – Out of My Head Ah Ya Ya (Dave Aude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o Bernasconi – Precious Little Diamond (Screen Mix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o Mysterio – Let Loose (Radio Edit) (Canad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_Tack – Silence (Hi_Tack Remix) (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namix Brotherz – Your Love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na Summer – I’m a Fire (Solitaire  Radio Edit)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ly – Sweat (Drip Drop Song) (the Cut Radio Mix – 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m Dan presents The Trouble feat. Jeremy Carr – On My Radar (Swe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W14 0 Need You Tonight (Carl Ryden 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rude – In the Darkness (tech edit) (Finla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59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06-29T08:04:00Z</dcterms:modified>
  <cp:revision>3</cp:revision>
  <dc:subject/>
  <dc:title>Club Chaos May 27, 2006</dc:title>
</cp:coreProperties>
</file>