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b Chaos </w:t>
      </w:r>
      <w:r>
        <w:rPr>
          <w:rFonts w:cs="Arial" w:ascii="Arial" w:hAnsi="Arial"/>
          <w:b/>
          <w:bCs/>
        </w:rPr>
        <w:t xml:space="preserve">June 29-July 2, 2007 </w:t>
      </w:r>
      <w:r>
        <w:rPr>
          <w:rFonts w:cs="Arial" w:ascii="Arial" w:hAnsi="Arial"/>
        </w:rPr>
        <w:t>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Disco Boys-Here On My Own (Radi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onique-Tonight (Eddie Thoneick Radio Edit) (German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obina f/Elles De Graaf-Lighthouse (Radio Edit) (U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iesto f/Christian Burns-In The Dark (Radio Edit) (Netherlan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ry Nice People-I’ll Make You High (Original Extended Mix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even Tibet f/Manuela-Better Thing (Club Edit Mix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pmodelz-Your Love (Mondo Remix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mond &amp; Parker-Going Back To My Roots (Radio Version) (German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ex Megane-Tonight (Is All We Have) (Radio Edi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nzerelli-I Love Music (Original Radio Edi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rdwell &amp; Franky Rizardo-Soca Funk (Radio Edit) (Hollan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ctor Ark-Coming Back (Radio Edi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nius Bar-Hea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.P.A.M.-Ringtone (Radio Edit/Lyrics!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ohn Keys presents Reshum-Read My Mind (Radio Edi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eckyll &amp; Hyde-Freefall (Radio Mix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asslimit-Stay With Me (Radio Edi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0:20:00Z</dcterms:created>
  <dc:creator>dangeljp</dc:creator>
  <dc:description/>
  <cp:keywords/>
  <dc:language>en-US</dc:language>
  <cp:lastModifiedBy>reddicdl</cp:lastModifiedBy>
  <cp:lastPrinted>2006-06-03T15:21:00Z</cp:lastPrinted>
  <dcterms:modified xsi:type="dcterms:W3CDTF">2007-07-02T06:25:00Z</dcterms:modified>
  <cp:revision>5</cp:revision>
  <dc:subject/>
  <dc:title>Club Chaos May 27, 2006</dc:title>
</cp:coreProperties>
</file>