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lub Chaos July 18 -23, 2008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urtis Mantronik feat. Kelly Marie – I Can’t Wait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Assad vs. Maradja – Everbody Clap (Mauritius DJ/Maradj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rgensen vs BSD – I Don’t Care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lack Box – Everybody, Everybody – (Benny Benassi Radio Cu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m Pulse – Turn Me On (Sunshine Mix)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hetto Trust feat. Greg Mollow – Life in a Dream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chel Panay  Repeat Performance (Guido O’Sario Radio Edit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vory – Ghostbusters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io Lopez – You Came (Michael Mind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ssanova – Stonecold (Afterburn 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ed DJs vs Pandora –The Sands of Time (Flamenco edit) (Swe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O. (Club Oriented) – Alegria (Poco Alegria Mix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nk T-Aya feat. Yardi Don – Boom Boom Boom (Belgi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aks Jam vs. Geo DJ – Unforgettable (Gamafreaks vs III Sound Academy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cada – Holiday (USA) (cover of Venke Knutson #4 Hit Norwegian Charts 200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rcielago – Los Americanos (Borderline Twi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 Unique – Cambodia (Germany) (Remix Kim Wilde’8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esha – I’ll Be There (UK) Absolute 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34:00Z</dcterms:created>
  <dc:creator>Aramco User</dc:creator>
  <dc:description/>
  <cp:keywords/>
  <dc:language>en-US</dc:language>
  <cp:lastModifiedBy>Aramco User</cp:lastModifiedBy>
  <dcterms:modified xsi:type="dcterms:W3CDTF">2008-07-19T10:34:00Z</dcterms:modified>
  <cp:revision>1</cp:revision>
  <dc:subject/>
  <dc:title>Club Chaos July 18 -23, 2008 Mixed and produced by DJ Johnny D (all rights reserved)</dc:title>
</cp:coreProperties>
</file>