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 xml:space="preserve">July 20-24, 2007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JAM f/Mc Junior JC-I’m Sittin In The La La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drea T. Mendoza &amp; Steven Tibet-Missing (Frankie Radio Re-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oxybrothers vs Moti Special-Don’t Be So Shy (Radio Edit) (German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ooter-Behind The cow (Radio) (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.C.S. vs Level 42-Lessons In Love 2007 (Sidechain Radio Edit) (Ita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lano &amp; Crockett-Missing (Hi_Tack 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ibi vs Rockefeller-Sexual Healing (Freemasons Cut) (Netherland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wo Touch-Blue Monday (Radio Edit RMX 07 By Pakito) (Netherla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o DeeJays-Upside Down (Radio Mix) (Ger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ic Element-To You (Original Mix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lod-Thriller (BB Law Radio Edit) (Franc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ona-La Musica (Radio Edit) (Swed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J Shog-Stranger On This Planet (Vocal Edit) (Germ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oty Luv-Shine (Radio Edit)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melight-Dreamer (Single Mix) (German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nzel-Jump (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lly Pop-Elevator Operator (UK Radio Version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Morandi-A La Lujeba (Romanian Artist in Netherland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zard-Your Heart Keeps Burning (Rob Mayth RMX Edit) (German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16:00Z</dcterms:created>
  <dc:creator>dangeljp</dc:creator>
  <dc:description/>
  <cp:keywords/>
  <dc:language>en-US</dc:language>
  <cp:lastModifiedBy>dangeljp</cp:lastModifiedBy>
  <cp:lastPrinted>2007-07-23T09:31:00Z</cp:lastPrinted>
  <dcterms:modified xsi:type="dcterms:W3CDTF">2007-07-23T06:58:00Z</dcterms:modified>
  <cp:revision>4</cp:revision>
  <dc:subject/>
  <dc:title>Club Chaos May 27, 2006</dc:title>
</cp:coreProperties>
</file>