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July 6-9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Attic f/Therese-The Arrival (Radio Edit) (Swed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Mind f/Manfred Mann’s Earth Band-Blinded By The Light (Radio Cut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marion-Ice Box (Mr. Mig Mixshow Extd Remix) (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dric Gervais f/Caroline-Spirit In My Life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iulia Siegel-Dance! (Club Edit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cha Buika-We Play House (Radio Edit) (Spa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lvet-Fix Me (Swede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tar f/Jeanie Tracy-Party People (Radio Mix) (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oudskippers f/Shena-the Real Thing (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nus Carlsson-Live forever (Soundfactory Radio Edit) (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 Out boy-This Ain’t A Scene, It’s An Arms Race (Jason Nevins rock Dance Edit) (U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Freelance Hellraiser-We Don’t Belong (Alex Gopher Edit) (U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ight Said Fred-I’m too Sexy 2007 (Tastemakers Radio 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JB f/Jane Wiedlin-Rush Hour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eaven Radio Edit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ture Of Bision-Here Comes The Rain Again (Radio Edit) (Fran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frika system-Anikana-O (Woody Bianchi Jumb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ka-Love Today (Moto Blanco Radio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nimalistix-Whistling Drive (Radio Mix) (Belgiu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6:55:00Z</dcterms:created>
  <dc:creator>dangeljp</dc:creator>
  <dc:description/>
  <cp:keywords/>
  <dc:language>en-US</dc:language>
  <cp:lastModifiedBy>reddicdl</cp:lastModifiedBy>
  <cp:lastPrinted>2007-07-15T10:08:00Z</cp:lastPrinted>
  <dcterms:modified xsi:type="dcterms:W3CDTF">2007-07-15T07:07:00Z</dcterms:modified>
  <cp:revision>4</cp:revision>
  <dc:subject/>
  <dc:title>Club Chaos May 27, 2006</dc:title>
</cp:coreProperties>
</file>