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lub Chaos </w:t>
      </w:r>
      <w:r>
        <w:rPr>
          <w:rFonts w:cs="Arial" w:ascii="Arial" w:hAnsi="Arial"/>
          <w:b/>
          <w:bCs/>
        </w:rPr>
        <w:t xml:space="preserve">August 10, 2007 </w:t>
      </w:r>
      <w:r>
        <w:rPr>
          <w:rFonts w:cs="Arial" w:ascii="Arial" w:hAnsi="Arial"/>
        </w:rPr>
        <w:t>Mixed and produced by DJ Johnny D (all rights reserve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ub Chaos Set 1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Global Deejays f/Technotronic-Get Up (General Electric Radio Edit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The Hoxtons-Make You A Star (Radio Edit) (UK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Corenell f/Ann Bailey-Keep On Jumpin (Radion Mix) (UK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Spoonface-Too Fast (Jason Rooney &amp; Paul Sander Radio Edit) (Ital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ub Chaos Set 2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elerium-Lost &amp; Found (Blank &amp; Jones Radio Mix) (Germany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e-Yo-Because Of You (Sunfreakz Radio Edit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J Tatana f/Sarah Vieth-Silence (Radio Edit) (Germany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Lionell Richie-All Around The World (Bob Sinclar Remix/Radio Edit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rew7-Such A Shame (Sunset Crew Radio Edit) (German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ub Chaos Set 3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Hi On Life f/Joniece-Goodbye (7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Heaven’s Mirrorball Radio Edit) (UK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Jay C vs The Rock Steady Crew-Hey You (Radio Edit) (UK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Boogie Pimps-God’s Pimp (Radio Cut) (Germany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Jessica Folcker-Snowflakes (Credheadz Remix) (Swede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ub Chaos Set 4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Kim English-My Destiny (Kobbe &amp; Austin Leeds Radio Edit) (USA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xwell, Laidback Luke, Angello, Ingrosso-Get Dumb (Radio Edit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ergey-Shattered Dreams (Metro Edit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ster Blaster f/Rachel Hiew-Walking In Memphis (Master Blaster Radio Mix) (Germany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Comiccon-Komodo (Kindervater Radio Edit) (Germany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06:18:00Z</dcterms:created>
  <dc:creator>dangeljp</dc:creator>
  <dc:description/>
  <cp:keywords/>
  <dc:language>en-US</dc:language>
  <cp:lastModifiedBy>reddicdl</cp:lastModifiedBy>
  <cp:lastPrinted>2006-06-03T15:21:00Z</cp:lastPrinted>
  <dcterms:modified xsi:type="dcterms:W3CDTF">2007-08-13T06:36:00Z</dcterms:modified>
  <cp:revision>4</cp:revision>
  <dc:subject/>
  <dc:title>Club Chaos May 27, 2006</dc:title>
</cp:coreProperties>
</file>