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</w:rPr>
        <w:t xml:space="preserve">August 14, 2009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nonna – Sing (Pete Hammond Radio Mix)RCA Curb/U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se Amnesia vs. Karen Overton – Your Lovin Arms (Maelstrom Records)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nold Palmer – Tripping (Dave Ramone Trip Edit) (Uptunes Records) - Germ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no Cost – Darling Harbour (Cr2 Records)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onebridge &amp; WAWA – Let It Go (Stonebridge productions-Armada Music) The Nether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julie – Boom (Bimbo Jones Remix) (Hear Music) U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J Dervish &amp; Novy feat Tigra – Bang Bang (O2P Records) Po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nset Strippers – Step Right Up (WDL Club Radio Edit) (Hard 2 Beat Records)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&amp;G Personal Jesus (Michael Mind Mix) (Big Blind Music Company)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ffendorf – Self Conrol (Club Edit) Tiger Records)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elia feat. Mauli B – Caribbean Queen Reloaded(Stephano Mattara Radio Mix) Network-Europe/Pink Star Mus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ctric Allstars feat. Mia J – Weekend Love (Oxyd/Time Records) Ita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ve Angello &amp; Laidback Luke feat. Robin S – Show Me Love (Happy Music) Fr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urent Veix – Love People (Summer Mix Radio Edit) (V-Music )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istian Lavino – Rise Up (Planteta Records) Spa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al Tunerz- - Wanna Be (D-TraCH’s/Bitrate Records) Fr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ovy vs. Enaic – Superstar 2009 (Kosmo Records) Germa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ave Darell feat. Hardy Hard – Silver Surfer (Club Radio Edit) Zooland/Tiger Records) German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8:14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9-08-16T11:18:00Z</dcterms:modified>
  <cp:revision>7</cp:revision>
  <dc:subject/>
  <dc:title>Club Chaos May 27, 2006</dc:title>
</cp:coreProperties>
</file>