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ub Chaos </w:t>
      </w:r>
      <w:r>
        <w:rPr>
          <w:rFonts w:cs="Arial" w:ascii="Arial" w:hAnsi="Arial"/>
          <w:b/>
          <w:bCs/>
        </w:rPr>
        <w:t xml:space="preserve">August 17-20, 2007 </w:t>
      </w:r>
      <w:r>
        <w:rPr>
          <w:rFonts w:cs="Arial" w:ascii="Arial" w:hAnsi="Arial"/>
        </w:rPr>
        <w:t>Mixed and produced by DJ Johnny D (all rights reserv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ris Lake f/Emma Hewitt-Carry Me Away (Radio Edit) (U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onebridge-SOS (Ortega &amp; Gold Radio Edit) (Swe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ck Kamen-Each Time (Cuba Club Radio Edi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akito-Are U Ready? (Radio Edi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vid Kane-Club Sound (Pakito Remix Ed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thieu Bouthier &amp; Muttonheads-Make Your Own Kind Of Music (Radio Edit) (Fra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njamin Bates-On My Feet (This World Needs More People Like You!) (Radio Edit) (Netherlan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y Gates-Take U Down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ry Corsten-Beautiful (Radio Version) (Netherla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ng Love-Find A New Way (Dave Aude Club Edit) (U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BO f/Katherine Ellis-Let The Beat Hit Em (Germa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lem Hustlers-Feeling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ren Louise-Falling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 (U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ub Chaos Set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ust Jack-Writer’s Block (Seamus Haji Big Love Radio Edit) (U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yal Melody-Love Is Like Oxygen (Disco Deejays Radio 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hild-Now I Found You (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eaven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Jean-Sexy Lady (Clean Edit) (Netherland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 Aligator-Meet Her At The Loveparade (Radio Ed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1:00Z</dcterms:created>
  <dc:creator>dangeljp</dc:creator>
  <dc:description/>
  <cp:keywords/>
  <dc:language>en-US</dc:language>
  <cp:lastModifiedBy>reddicdl</cp:lastModifiedBy>
  <cp:lastPrinted>2006-06-03T15:21:00Z</cp:lastPrinted>
  <dcterms:modified xsi:type="dcterms:W3CDTF">2007-08-21T12:07:00Z</dcterms:modified>
  <cp:revision>5</cp:revision>
  <dc:subject/>
  <dc:title>Club Chaos May 27, 2006</dc:title>
</cp:coreProperties>
</file>