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ugust 23 – Sept 2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ves Larock-Rise Up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k f/Dino-Feels Like Home (Dave Aude Radio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 The Influence Of Giants-In The Clouds (Bimbo Jones Radio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rard/Rene/Gordon f/John Marks-Can You Feel It? (Arena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k Degrees-O Samba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ave To The Squarewave-Pumpin Up The “P” House (Soundbluntz Radio) (Cana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ika Jayne-Roller Coaster (Eric Kupper’s Radio Edit/Clean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nne Wesley-I Can’t Wait (Peter Wheaton Edit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ody B. f/Brent St. Clair-Holdin On (Woody Bianchi Radio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ier Sinclair f/Lidy V-Veel The Wave (Alex Gaudino &amp; Jason Rooney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lary Duff-Stranger (Vission vs Aude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tor Sick Project Band-A Lot Of Pretty Girls (Radio Edit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Vendetta vs Keith Thompson-Break 4 Love (Radio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y F. &amp; DJ Nick f/Belle-Get Enough (Original Andy F. Radio Edit) (Ital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ncent De Moor-Flowtation 2007 (Roy Gates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 a Q-Day Dreamin’ (Front Club Edit) (USA) Tone 1 Music Group info@tone1music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6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09-09T10:20:00Z</dcterms:modified>
  <cp:revision>7</cp:revision>
  <dc:subject/>
  <dc:title>Club Chaos May 27, 2006</dc:title>
</cp:coreProperties>
</file>