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August 3-7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wen Stefani-4 In The Morning (Thin White Duke Edit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m Pulse vs Sydney YoungBlood-If Only I Could (Airplay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lana-Here I 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ted DJ’s vs Pandora-Don’t You Know (Soundcruiser’s Radio Edit) (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an Michel Jarre-Teo &amp; Tea (Benny Benassi Remix/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Sinclar &amp; cutee B. f/Gary Pine &amp; Dollarman-Sound Of Freedom (Radio Edit) (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dy Chambers-Play My Music (Minimal Chic 4 Big room 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ster Taxi f/Ish Ledesma-Get Off (Giuseppe D-Funkin’ Vocal Radio)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Guetta f/Chris Willis-Love Is Gone (Original Mix)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o Blu-I Don’t Cry (Radio Edit) (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na-I Just Died In Your Arms Tonight (Original Mix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g-Everywhere (Radio Edit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 Sedgley-Happy 2007 (Mr. Dan Mix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derico Franchi-Cream (Radio Edit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DA f/Rita Campbell-Music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nior Caldera-Sexy (Radio Edit) (Fr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fy NRG-It’s A Fable (Datura Amor Radio Mix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ndervater f/NADJA-forever (Radio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53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8-05T05:17:00Z</dcterms:modified>
  <cp:revision>4</cp:revision>
  <dc:subject/>
  <dc:title>Club Chaos May 27, 2006</dc:title>
</cp:coreProperties>
</file>