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</w:rPr>
        <w:t xml:space="preserve">Aug. 8, 2009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dyhawke – Paris Is Burning (Simmons &amp; Christopher Club Mix) Modular Records/Island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ight Orchestra &amp; DJ Andrea – UMA Historia DE IFA (Elegibo) Cattaneo &amp; Gardini Radio ’09 Mix (Milano Lab, 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d Boy Bill feat. Alyssa Palmer – Falling Anthem (Menage Music 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J Sneak vs. Herve feat. Kid Infinity – Droppin’ Kisses (CR2 Records, 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tural Born Grooves – Candy on the Dancefloor (Wideboys Miami Radio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reo Palma – Cada Vez (Malibu Breeze Remix) Dancemania Germ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ine Dion vs Maurice Joshua – I’m Alive (Columbia Records USA) Rem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ptember – Because I Love You (Clubmix Short) Catchy Tunes Swe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rli – Walking On Air (Josh Harris Radio Edit) Island Def Jam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eg Cerrone feat. Andy P. Taking Control of You (Original Radio Mix) On the Air Music Fr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.O.N.S. – You Used to Hold Me (Gregg Cerrone Remix) Kingdom Kome Cuts Germ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stacia – Absolutely Positively (Moto Blanco Radio Mix) Mercury Records 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lo feat. Jenry R – Dark Today  Highlight Records Cyp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ggy feat. Gary “Nesta” Pine – Fly High (Radio Edit) Ministry of Sound/ Big Yard Music/Scikron Ent. Germ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 Boxerfeat. Jay – A Beautiful Day (Vanotek Radio Edit)  Roton Rom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tman feat. Karina – Talkin’ In Your Sleep (Warner Chappel Music Denmar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tana &amp; Hanna Hais – Jazz Samba Breeze (Sirup Music Switzerla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3:00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9-08-08T13:31:00Z</dcterms:modified>
  <cp:revision>5</cp:revision>
  <dc:subject/>
  <dc:title>Club Chaos May 27, 2006</dc:title>
</cp:coreProperties>
</file>