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September 7-11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piro-A Brighter Day (Music Gree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lan Lieskovsky-Onasis (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K Bastard vs. Jock McPhail-Electrify (Clubshakerz Radio Cu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ndra Gee-Summertime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ivver-Dancing In Dark Rooms (Radio Mix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.DI.-909 (Stylus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 Fain f/Smaz-Shelter (Radio Mix) (Music Gree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ckwellers f/Shyla-Holding On (Wolffman Booty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edom vs. Musikk-Hang On (2007 Radio Mix) (Denma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hsha Kai-Outta My Mind (Joey C’s Original 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ke “N” Sugarstarr-Danz (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 Parade f/Maury-respect!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o Punks-Planet Disco (Clubshakerz Radio Cu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incesse-Bailando (Fortezza Mix Shor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k Inc. –Sunrise (Radio) (Belgi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ntal Theo-Jawzz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o cortex-Hold Me Tonight (Original Radio Cu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51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9-16T05:37:00Z</dcterms:modified>
  <cp:revision>3</cp:revision>
  <dc:subject/>
  <dc:title>Club Chaos May 27, 2006</dc:title>
</cp:coreProperties>
</file>