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April 1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elle – Ce Jeu (The Twelves Remix) EMI Music F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25 – Better Off Alone (2009 Radio Mix) Cloud 9 Music, The Netherla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ssycat Dolls – I Hate This Place (Moto Blanco Edit) KOCH/Epic/Sony BMG Mus. Int’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her vs. Snap – Love This Rhyhm (Two Trackers) DMC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y Gates – One Touch (Dancevilla Records The 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Halo – Put Your Hands On (Radio Edit) Hed Kandi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 Dice – The Letter (DJ Antoine vs. Mad Mark Radio Edit) Top Ten Music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A – Buttons (Jimmy Vallance Edit) Maelstrom Records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y – Right Here (DEPARTED) (Moto Blanco Edit) KOCH/Epic/Sony BMG Mus. Int’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xwell &amp; Dirty South – Open Your Heart (Axtone Records Swe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uele Sartini – One Day (Club Radio Edit) Do It Yourself Italy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us Gardeweg feat. Michael Feiner – Fairplay (Let There Be Love) Kontor Records Germ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ruder feat. Blake Lewis – Iran (So Far Away) (Helsinki Music CO/Robbins Music Entertainment USA) Club Chaos Johnny D Re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Killers – Human (Ferry Corsten Radio Remix) (Mercury Music Group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anni Coletti feat. Scott Foster – Be Free With Your Love (Coletti &amp; LYS Raio) Do It Yourself Records It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ntastic – Le Club (Original Vocal Radio Edit) Fine Tune/Poole Music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ky Luchini feat. Moony – Little Bird (Disko Kriminals Klub Radio Mix)  Airplane! Records Ita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ild Jaam – Day In Time feat. Amber Dirks &amp; Jacinta (Debut Single) Original Radio Mix www.wildjaam@chunkymusic.co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47:00Z</dcterms:created>
  <dc:creator>dangeljp</dc:creator>
  <dc:description/>
  <cp:keywords/>
  <dc:language>en-US</dc:language>
  <cp:lastModifiedBy>dangeljp</cp:lastModifiedBy>
  <cp:lastPrinted>2009-03-28T17:16:00Z</cp:lastPrinted>
  <dcterms:modified xsi:type="dcterms:W3CDTF">2009-03-28T14:17:00Z</dcterms:modified>
  <cp:revision>6</cp:revision>
  <dc:subject/>
  <dc:title>Club Chaos May 27, 2006</dc:title>
</cp:coreProperties>
</file>