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lub Cha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pril 9, 2K10</w:t>
      </w:r>
      <w:r>
        <w:rPr>
          <w:rFonts w:cs="Arial" w:ascii="Arial" w:hAnsi="Arial"/>
        </w:rPr>
        <w:t xml:space="preserve"> Mixed and produced by DJ Johnny D (all rights reser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J Sammy &amp; Majorkings – 4Love (Bahia Music/Big City Beats Music German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ustin Leeds feat. Jeremy Carr – In the Car (DJ Antoine vs. Mad Mark Radio Edit)Session Switzerlan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andalism &amp; Angger Dimas – She Got It (Rise/Time Records Italy) Aussie Ban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Kenneth Bager Experience – I Can’t Wait (Fragment Sixteen) (Jimmy Chew Main Rado edit) Music For Dreams, Denmar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obert M feat. Nicco – Dance Hall Track (Loco, Poland, EMI Poland/Natoarts Ltd.U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elvet – My Destiny (Pitchline, UK) Bonnier Amigo Music Group, Swed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umpsmokers – Don’t Be a Douchebag (Ultra US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helley – Took the Fight (Fonzerelli Radio Edit) 3 Beat Blue U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aid Back Luke &amp; Gregor  Salto feat. Chappell – Your Friend (G-Rex The Netherlands/Sony AT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Club Chaos Set 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elay – Infatuation (Miles Dyson Radio Edit) Ego Music Ital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vid DEEJAY feat. Dony – Sexy Thing (Cat Music Romani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ex Sayz feat. EVI – Hate to Love (Original Radio Mix) Warner Dance Swed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orge Acosta feat. Fisher – True Love (songbird/Blackhole, The Netherlands, Acopac, BMI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om &amp; Jerry feat. Abigail – Touch Me Rise/Time Records, Italy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J Project feat. Elena Baltagan– Miracle Love (Cat Music Romani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hogan feat. Hannah Ray – Nadia (S107/Armada Music, The Netherlan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NA – Don’t Let The Music Die -  (Album Version) Roton Roman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dito – Rockin’ the Disco (Hard2Beat, UK)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02:00Z</dcterms:created>
  <dc:creator>dangeljp</dc:creator>
  <dc:description/>
  <cp:keywords/>
  <dc:language>en-US</dc:language>
  <cp:lastModifiedBy>dangeljp</cp:lastModifiedBy>
  <cp:lastPrinted>2008-09-07T13:52:00Z</cp:lastPrinted>
  <dcterms:modified xsi:type="dcterms:W3CDTF">2010-04-07T13:27:00Z</dcterms:modified>
  <cp:revision>4</cp:revision>
  <dc:subject/>
  <dc:title>Club Chaos May 27, 2006</dc:title>
</cp:coreProperties>
</file>