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December 11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dice Alley (Melbourne) – Falling (The Attic Radio Edit), Direxion Entertainment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ga – Shoes (Spencer &amp; Hill RMX) Different records, Can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da, Harris &amp; Obernik – Stereo Flo (Destined Records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die Thoneick feat.  Michael Feiner – Don’t let Me Down (Tonik Recordings,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ssat &amp; Voltaxx – Release Yurself (Music Takes You Higher) (Skylar Vocal Radio Edit), Kingdom Kome, 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ye ‘N’ Sugarstarr f/Bonny Ferrer – Toda A Minha Vida (Daddy’s Groove Radio edit) Egoiste Records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on Rivas – Black Moon (Playagroove Records) Spa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sh &amp; Chips – Miami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 Jolly Roger/Treyball Music/Notting Hall Music/Portrait Solar Songs/Sony ATV 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nchy Stryder feat. N-Dubz – Number 1 (Bimbo Jones Remix) Island Records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el – If You Love Me (Hed Kandi Records/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y Style feat. Donna Summer – La Vie En Rose (Blanco Y Negro/Spain) C: Edith Pi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a Fasano vs. Pat-Rich – 76, Ocean Drive (Apache Vocal Radio edit0Jolly Roger/Sound of Pirates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gma – memory  Tiger records/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 Project – Love Shine (Samuele Sartini Radio Edit) Do It Youself Records/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epcentral feat. Miss DJ Vika Jigulina – High (E-Motion Sounds/Roma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ange – T.O.N.Y. (Mark Picchiotti radio Edit) Music World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hum – Never Thought (John Keys Remix) BIP Reco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FU – Urgent (Tiger Records/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24:00Z</dcterms:created>
  <dc:creator>dangeljp</dc:creator>
  <dc:description/>
  <cp:keywords/>
  <dc:language>en-US</dc:language>
  <cp:lastModifiedBy>dangeljp</cp:lastModifiedBy>
  <cp:lastPrinted>2009-12-13T16:15:00Z</cp:lastPrinted>
  <dcterms:modified xsi:type="dcterms:W3CDTF">2009-12-13T13:16:00Z</dcterms:modified>
  <cp:revision>13</cp:revision>
  <dc:subject/>
  <dc:title>Club Chaos May 27, 2006</dc:title>
</cp:coreProperties>
</file>