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Chaos </w:t>
      </w:r>
      <w:r>
        <w:rPr>
          <w:rFonts w:cs="Arial" w:ascii="Arial" w:hAnsi="Arial"/>
          <w:b/>
          <w:bCs/>
        </w:rPr>
        <w:t xml:space="preserve">December 25, 2009 </w:t>
      </w:r>
      <w:r>
        <w:rPr>
          <w:rFonts w:cs="Arial" w:ascii="Arial" w:hAnsi="Arial"/>
        </w:rPr>
        <w:t>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no – I Didn’t Mean To Turn You On (Video Cut) EGO Music, Ita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oyal Gigolos – Get This Party Started (Nicola Fasano &amp; Steve Forest Radio Mix) Jolly Roger/Sound of Pirates, Ita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ustler – Around the World (Tiger Germany/Soul Candi/Spinnin’ Records the Netherlands) Daft Punk Remix of ’97 Classi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lda – 1000% Pure LOVE (Tiger Records Germany) Sony ATV Music Harmony/Basement Boys Music Inc/Famous Music/Disco Tune/ UMP (Original Dance Mix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ve Aude feat. Sisely Treasure – Grass is Greener (Audacious records USA /Kolbolt Songs Mus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ndro Perez – Mucho Gracias (Sanfonasso Electronico) UpTunes German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eels &amp; Disco feat. Mighty Marvin – Sun Shine Down (3 Beat Blue U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phabeat – The Spell (Digital Dog Radio Edit) Copenhagen/Polym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scal vs. Bryan Adams – Run To You (Eric Chase Radio Edit) Kontor-Germ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yko &amp; Bill Brosnan – Cancion Del Mariachi (Zooland Records) Germa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oneick, Diaz &amp; Young Rebels – Perfect Moment (Kontor-German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ona – Et Me Voila (Sony BMG Music Entertainment German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WO – Gomenasai (Oskar Holter Radio Edit) (Capital Records Swed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ipmunk – Oopsy Daisy (Digital Dog Remix Edit) Columbia/Sony Music Ent. U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-Fuge meets C J Stone – The Sun (Goes Down Again) Re-Fuge Edit High Fashioned Holla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hassino vs. Romana Johnson – Movin’ Too Fast 2009 (Eric Chase Radio Edit)Konter Germa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irls Aloud – Untouchable (Bimbo Jones Radio Mix) Fascination Records/ 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1:05:00Z</dcterms:created>
  <dc:creator>dangeljp</dc:creator>
  <dc:description/>
  <cp:keywords/>
  <dc:language>en-US</dc:language>
  <cp:lastModifiedBy>dangeljp</cp:lastModifiedBy>
  <cp:lastPrinted>2009-12-26T15:15:00Z</cp:lastPrinted>
  <dcterms:modified xsi:type="dcterms:W3CDTF">2009-12-26T12:17:00Z</dcterms:modified>
  <cp:revision>7</cp:revision>
  <dc:subject/>
  <dc:title>Club Chaos May 27, 2006</dc:title>
</cp:coreProperties>
</file>