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  <w:u w:val="single"/>
        </w:rPr>
        <w:t xml:space="preserve">February 1, 2009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cken vs. Yasca presents Nado – Feel Like Sunshine (Digidance/Hollan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eon Stereo feat. Marcie – Poses (System Recordings/US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an Oliver – Shankin (Kontor Records-German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m Pulse – Cuando, (Floresca El Chuno) Sunshine Mix (Kontor Records-German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ul Johnson – Get Get Down 2008 (Laidback Luke Remix-Rise &amp; Time Records/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chaser – A New Society (Original ’79 Vocal Edit /Norma Jean Wright “High Society) Ego Music/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nk – So What (Bimbo Jones Edit) (Laface Records/RCA/ Sony BMG Music Ent. 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.I.O – When The Sun Comes Down (Tiger/Kontor New Media/DMD German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astacia – I Can Feel You (Max Sanna &amp; Steve Pitron Radio edit) Mercury Music Group/Def Jam/U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ny DiBart – The Real Thing 2008 Wideboys Radio Edit) All Around the World/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ert Abigail – Mojito Song (BIP Records/Soundz Good Recordings Belgiu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utwork feat. Jay Rolandi – Up &amp; Down ( The Rendez Vous Song) Do it Yourself  Music Group/Ita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io Cruz – She’s Like a Star (Cahill Remix) Island Records/Universal Music Group/U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mbo Jones vs Sharon Woolf – Sweet Like Chocolate (BakBeat Productions/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lly Rockers – Je Suis Une Dolly (Original Radio edit) Empire Management/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ntelle – T-Shirt (Ray Rock Radio Mix) SRP Universal Motown/U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Saturdays – Up (Wideboys Radio edit) Polydor Records/U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m Sozzi – Feel Your Love (Radio Edit) Ultra Records/USA www.kimsozzi.co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24:00Z</dcterms:created>
  <dc:creator>dangeljp</dc:creator>
  <dc:description/>
  <cp:keywords/>
  <dc:language>en-US</dc:language>
  <cp:lastModifiedBy>dangeljp</cp:lastModifiedBy>
  <cp:lastPrinted>2006-06-03T15:21:00Z</cp:lastPrinted>
  <dcterms:modified xsi:type="dcterms:W3CDTF">2009-01-31T14:02:00Z</dcterms:modified>
  <cp:revision>4</cp:revision>
  <dc:subject/>
  <dc:title>Club Chaos May 27, 2006</dc:title>
</cp:coreProperties>
</file>