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</w:rPr>
        <w:t>February 12, 2K10</w:t>
      </w:r>
      <w:r>
        <w:rPr>
          <w:rFonts w:cs="Arial" w:ascii="Arial" w:hAnsi="Arial"/>
        </w:rPr>
        <w:t xml:space="preserve">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onic Palms – On the Beach (Kontor Records, 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ifel 65 – Blue (Da Ba Dee) Mars Attax FM Remi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vi Franc – Free (Bimbo Jones Edit) (RCA/Jive Label Group/ony BMGMusic Ent. 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Yanou feat. Anita Davis – Brighter Day (R.I.O. Radio Edit) Zooland Reco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aul Van Dyk – For An Angel 2009 (Spencer 7 Hill Radio edit) Vandit/Intergroove/Universal Music Germ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lio vs. Beat Nouveau feat. Storm Lee – Lady (Soulful Radio Edit) BIP Records, Belgi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o Bernasconi – Love Deep Inside (Screen RadioMix) Starshit Recording, Germ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iq Soulchild feat. Mary J, Blidge – IF U Leave (Maurice’s Edit) Atlantic/HC 1030/Roynet Music/The Royalty Network/Melodic Piano Productions/MJP Music, ASCA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donna  - 4 Minutes (Donemico Siglalas Remix By Studio Analysis Gree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P presents Glam – Hell’s Party (09 Rekindle Radio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eemasons feat Sofie Ellis-Bextor – Heartbreak (Make Me a Dancer) Main version (Fascination/Loaded Recor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chael Angelo feat. Jenry R. – Disconnected (Myon &amp; Shane 54 Radio Edit) High Light Records, Cypr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ty Perry – Waking Up In Vegas (Manhattan Clique Radio Edit) Capital-EMI Music, U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ysopp feat. Robyn – The Girl and the Robot ( spencer &amp; Hill Edit) Wall of Sound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ul &amp; Luke feat. John  Biancale – Billie Jean (Paola Ortelli vs. Degree Edit) Do it Yourself Records, It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ove Jet – Beast IT (Morales &amp; Heller Electro Warehouse Edit) Euro-Dancer.com Germ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dy Wata – My Dream (Radio Edit) (Do It Yourself Records, Italy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59:00Z</dcterms:created>
  <dc:creator>dangeljp</dc:creator>
  <dc:description/>
  <cp:keywords/>
  <dc:language>en-US</dc:language>
  <cp:lastModifiedBy>dangeljp</cp:lastModifiedBy>
  <cp:lastPrinted>2008-11-17T14:28:00Z</cp:lastPrinted>
  <dcterms:modified xsi:type="dcterms:W3CDTF">2010-02-17T15:10:00Z</dcterms:modified>
  <cp:revision>4</cp:revision>
  <dc:subject/>
  <dc:title>Club Chaos May 27, 2006</dc:title>
</cp:coreProperties>
</file>