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Feb. 13 -17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da – 100% Pure Love (Spencer &amp; Hill Radio Edit) Tiger Records 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ian Anthony – Worked Up! (Love to Infinity’s UK Radio Edit) Sogni Records/7 Entertainment 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 Rockford – Midnight Man (Chris R Edit) A45 Music Germ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 Lake Feat. Nastala – Only One ( Chris Lake Master Mix)D:Vison Records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jamin Bates – Forever Running/ Big and Dirty/Be Yourself Music The Nether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rls Aloud – The Promise (Dave Aude Edit) Fascination Records Universal Music Group U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phabeat – What is Happening (Simmon’s &amp; Christopher edit) Copenhagen Records Denmark/Virgin Records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B Boulevard- - You’re the One (Jermone Ismae Remix) Time/Airplane Records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stina Aguilera – Keeps Getting’ Better (Bimbo Jones RMX Radio) RCA Records 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ine Clamaran &amp; Tristan Garner- - Cancun Paradise/ Sunshine Records Fr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TCHA – Close 2 Me (Hi Tack Edit) Spinning Records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der Van Doorn &amp; Robbie Williams – Close My Eyes/ Nebula Records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vid Guetta &amp; Chris Willis w/Steve Angello &amp; Sebastian Ingosso – Every time We Touch (Original Version) Virgin Records Fr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t Miller – best Last Chance (Original version) World Class Records Can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kka Costa – Stuck To You (Dave Aude Radio) Go Funk Yourself/Stax Records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clef Jean feat. Will.i.am % Melissa Jimenez –Let Me Touch Your Bottom (E Smoove Radio Edit) Koch Columbia U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6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2-17T12:42:00Z</dcterms:modified>
  <cp:revision>3</cp:revision>
  <dc:subject/>
  <dc:title>Club Chaos May 27, 2006</dc:title>
</cp:coreProperties>
</file>