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u w:val="single"/>
        </w:rPr>
        <w:t>February 27, 2009</w:t>
      </w:r>
      <w:r>
        <w:rPr>
          <w:rFonts w:cs="Arial" w:ascii="Arial" w:hAnsi="Arial"/>
        </w:rPr>
        <w:t xml:space="preserve">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dison Park – Come Out &amp; Play( BasicLux Record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admau5 &amp; Kaskade – I Remember (Ultra Records, 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ylvia Tolsun – Underlying Feeling/ Adam K &amp; SOHA Radio Mix (Sea to Sun Rec. 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ji &amp; Emanuel feat. Beverley Knight &amp; Bryan Chambers – The Pressure (Big Love Records 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ty Perry – Hot &amp; Cold (Jason Nevins Dance Rem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chael Woods feat Inaya Day – Natural High /Out of Office Radio edit (Nervous Rec. US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urent Wery – Eleven (La Musique Du Beau MondeSony ATV Recor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yonce’ Single Ladies (Put a Ring On it) (Dave Aude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admau5 vs MC Flipside – Hi Friend! (Rado Edit) Mau5trap Cana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ristine W. – Never (7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Heaven Radio edit) Fly Again Records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yan Adams – She’s Got a Way (Chicane Remix) (Universal Music Polydor 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rt B. More vs Oliver Twizt – Finally (Security Recordings/Mostiko Belgiu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dyrox &amp; Luciana feat. Nick Clow – Brave New World (Nice 7 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Saturdays – Issues (Digital Dog Radio edi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m Mountain vs DJ Miko – What’s Up? (Don Tekk edit) Deejay Exclusive German/C Perr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in Thicke feat. Mary J. Blige – Magic (Moto Blanco Radio edit) Star Trak/Interscope 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ri Hilson – Energy (Wideboys Radio edit) (Mosley Music Group/Interscope Records 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NO COST – Souvenir (Cr2 Records UK/C: Constanti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6:00Z</dcterms:created>
  <dc:creator>dangeljp</dc:creator>
  <dc:description/>
  <cp:keywords/>
  <dc:language>en-US</dc:language>
  <cp:lastModifiedBy>dangeljp</cp:lastModifiedBy>
  <cp:lastPrinted>2009-02-25T15:04:00Z</cp:lastPrinted>
  <dcterms:modified xsi:type="dcterms:W3CDTF">2009-02-25T12:06:00Z</dcterms:modified>
  <cp:revision>2</cp:revision>
  <dc:subject/>
  <dc:title>Club Chaos May 27, 2006</dc:title>
</cp:coreProperties>
</file>