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July 10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els &amp; Disco feat. Mighty Marvin – Good Times (Radio Edit) 3Beat Blue Recor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Oizo feat. Carmen Castro – Two Takes It (Original Mix) Because Music/Ed Banger Records Fr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Voices of Freedom – Lift Your Hands Up (Stonebridge Radio Edit) Stoneyboy Music Sweden/Le Smoove Music ASCAP/MIA-Chi, B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ndi – Connected (Radio Mix) 16 Inch Records/ EMI music 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hnny Cash – Get Rhythm</w:t>
      </w:r>
      <w:r>
        <w:rPr>
          <w:rFonts w:cs="Arial" w:ascii="Arial" w:hAnsi="Arial"/>
        </w:rPr>
        <w:t xml:space="preserve"> (Philip Steir Remix) Compadre Records/World Music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o Genovisi – What Do &amp; To Me (Radio Edit) Smilax Records It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el Sanger – One More Time Radio Mix) Dissident Amsterdam The Nether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PA (Brighton Port Authority) feat. Iggy Pop – He’s Frank (Slight Return) (Twelves Re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ael Feiner feat. Daniel Lindstrom – Saturday Night (Serial Records Fr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dice Alley – Falling (Fred Falke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amel Rider &amp; Mark Alston feat. Christina Lauren – Get Together (Camel Rider Records New York Ci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White Tie Affair – Candle (Sick &amp; Tired) (Vicious Radio Edit) Epic/Slightly Danger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oine Clamaran feat. Shamel Shepard – Gold (Original mix) Clap Prod./Sony mus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rique Iglesias feat. Ciara – Tkin’ Back My Love (Glam A You Radio Mix) Interscop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min Van Buuren feat. Jaren – Unforgiveable (Armada Music The 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gio D’Angelo feat. Andrea Love – To The Sky (Chriss Ortega Mix) Time Records Ita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aparecidos vs Walter Master J – Ibiza (Farina &amp; Marchesini Edit) Link Records Ital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1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b23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</TotalTime>
  <Application>LibreOffice/7.4.7.2$Linux_X86_64 LibreOffice_project/40$Build-2</Application>
  <AppVersion>15.0000</AppVersion>
  <Pages>1</Pages>
  <Words>235</Words>
  <Characters>1341</Characters>
  <CharactersWithSpaces>0</CharactersWithSpaces>
  <Paragraphs>0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2:18:00Z</dcterms:created>
  <dc:creator>dangeljp</dc:creator>
  <dc:description/>
  <dc:language>en-US</dc:language>
  <cp:lastModifiedBy>Aramco User</cp:lastModifiedBy>
  <cp:lastPrinted>2009-07-08T13:39:00Z</cp:lastPrinted>
  <dcterms:modified xsi:type="dcterms:W3CDTF">2009-07-08T13:40:00Z</dcterms:modified>
  <cp:revision>7</cp:revision>
  <dc:subject/>
  <dc:title>Club Chaos May 2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