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July 3, 2009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al Tunerz feat. Naan – Till You Drop (D-Track’s/Bitrate Records Fra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lamrock Brothers – Ma Baker (Michael Mind remix Cut) Licken Rec. Ger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ris Decay – Hold Tight (Tim Verba Radio Edit) Klubbstyle Germa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ly Allen – The Fear (Stonebridge Radio Edit) EMI Records U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denko – Everybody (Danny Byrd RMX) Data Records UK/C: Kennard/S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wo vs. Fratty &amp; Presti –Don’t Go Lose It Baby (D:Vision Records/Energy Prod. Italy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iko’s Groove feat. Mendonca Do Rio – para Sambar (Blanco Y Negro Spai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aft – mucho Mambo (Sway) (Eric Witlox feat. Garuda edit) Made 2 Dance Reco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q Puentes – Ay Que Lindo (Miq Puentes Summer Breeze Edit) Soul Heat Records Bel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mbo Jones – Don’t Want Me No More (Tommy Boy records US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Heaven feat. Banderas – This is your Life (Club Junkies Radio Edit) Jolly Rogers the Sound of Pirates Records Ita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ris Cornell – Part of Me (LA Riots Edit vs Johnny D CLEANER MIX) Mosley Music Interscope Records 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cada – Perfect Day (Digital Dog Club Mix Edit) Robbins Entertainment U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z Kay – You’re Not Alone 2009 (Dave Darell Radio Edit) Zooland Records/Tiger Records Germany/C: Kellett/Taylor-Firth/P:1996 Chrysalis Music Ltd/BMG Music Pu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tney Spears – Circus (Tonal Remix) Jive/RCA records 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urent Wolf feat. Eric Carter – Explosion (Columbia Records 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n Kings vs. DJ Supreme – Up To Tha Wildstyle (Spencer &amp; Hill Radio Edit) Zooland Zebralution German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2:18:00Z</dcterms:created>
  <dc:creator>dangeljp</dc:creator>
  <dc:description/>
  <cp:keywords/>
  <dc:language>en-US</dc:language>
  <cp:lastModifiedBy>Aramco User</cp:lastModifiedBy>
  <cp:lastPrinted>2006-06-03T15:21:00Z</cp:lastPrinted>
  <dcterms:modified xsi:type="dcterms:W3CDTF">2009-07-04T14:49:00Z</dcterms:modified>
  <cp:revision>3</cp:revision>
  <dc:subject/>
  <dc:title>Club Chaos May 27, 2006</dc:title>
</cp:coreProperties>
</file>