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 Chaos June 26, 2009 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yster – Come My Direction (Je Deviens DJ En 3 Jours 48KHZ Remix)(Franc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ark Mysterio &amp; Teo Moss feat. Yardi Don – One More Time World Class Records Canad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oger Sanchez feat. Terri B. – Bang That Box (Stealth Records/UK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Beyonce – If I Were A Boy (DJ Escape &amp;Dom Castello) (Sony BMG Music Ent. US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Eleze – Teardrop (Aaron ”Fonzerelli” McClelland Radio Edit) Ego Records Ita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aulo Barbato feat. Bobby Licker – Please Don’t Do It (Smilax Records Ital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way feat. – on-Silver &amp; Gold (Future Freakz Radio Edit) Universal Music U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eikki L &amp; Syndicate of Beats. – Tum Tim (CR2 Records 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rton Trust feat. Ida Corr – I Put My Faith In You (GJ’s Prime Time Filth Radio edit) MoHo 180 Records Denmar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ichael Angelo feat Danny – Test Drive (High Light records Cypru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J Gollum feat. Scarlet –All the Things She Said (Digiwave Radio Edit) Zooland R. 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dyhawke – My Delirium (Sunship Remix) Modular Records U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im-X feat. Syreen – Dancin’ (Denmark’s Enur Style Remix) Are Records Fran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>Ferry Corsten (Netherland DJ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>Radio Crash (Maelstrom Format UK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son Rivas – Abhinaya (Radio Edit) Playgroove! Recordings Spa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ddie Wata – The Light (Raggacoder edit) Do It Yourself records, Ita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ckstarzz feat. Antoine Montana &amp; DJ Bo – Rap Das Armas Radio Edit) Bip Belgi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rius &amp; Finlay – Do It All Night (Michael Mind remix Cut)Trak Records Germany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16:00Z</dcterms:created>
  <dc:creator>dangeljp</dc:creator>
  <dc:description/>
  <cp:keywords/>
  <dc:language>en-US</dc:language>
  <cp:lastModifiedBy>Aramco User</cp:lastModifiedBy>
  <cp:lastPrinted>2006-06-03T15:21:00Z</cp:lastPrinted>
  <dcterms:modified xsi:type="dcterms:W3CDTF">2009-06-24T13:51:00Z</dcterms:modified>
  <cp:revision>5</cp:revision>
  <dc:subject/>
  <dc:title>Club Chaos May 27, 2006</dc:title>
</cp:coreProperties>
</file>