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>Feb. 26 – March 1, 2K10</w:t>
      </w:r>
      <w:r>
        <w:rPr>
          <w:rFonts w:cs="Arial" w:ascii="Arial" w:hAnsi="Arial"/>
        </w:rPr>
        <w:t xml:space="preserve">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nto – Gonna Make You Seat (Belmond &amp; Parker Radio Mix) House Nation/Dance Street,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mille Jones – Get Me Out (Disco: Wax)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nk – Please Don’t Leave Me (Digital Dog Radio Edit) EMI/Blackwood Music, Pink Inside, B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ke – Save Me (Wideboys Miami Mix) Fynd-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J Kid Stretch – Get Away (Warriorz, Gree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.O.N.S. vs Jocelyn Brown – Somebody Else’s Guy 2009 (Disco Wax,Denmar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xwell, Ingosso, Angello &amp; Laidback Luke feat. Deborah Cox – Leave the World Behi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do Diao- - Gloria (Bassflow Remake) Universal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ti &amp; Meyland – Yes Maam (All Nite Long) Trentemoeller Edit (Disco: Wax Denmar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othie- - Human (SMP Electro RMX) Drop Off Alphabet City Germany/C:The Kil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dy Gaga – Paparazzi (Moto Blanco Radio Remix)Interscope -UK, House of Gaga/Sony, ATV Songs, June Bug Al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n Reeser &amp; Dan Saenz feat. Myah – Everything (Radio Edit) Ultra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Strings – Take Me Away (Dave Darell Radio Edit) Liquid Recordings, The Netherlands/ C:Reso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kstar De Luxe &amp; Alexandra Prince – Higher State (Radio Edit)Disco : Wax, Den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ster Taxi &amp; Pepper Mashay –Cosmic Love Juice (Disco Club Mix) Monster Taxi, Miami US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31:00Z</dcterms:created>
  <dc:creator>dangeljp</dc:creator>
  <dc:description/>
  <cp:keywords/>
  <dc:language>en-US</dc:language>
  <cp:lastModifiedBy>dangeljp</cp:lastModifiedBy>
  <cp:lastPrinted>2009-08-22T15:52:00Z</cp:lastPrinted>
  <dcterms:modified xsi:type="dcterms:W3CDTF">2010-02-27T13:31:00Z</dcterms:modified>
  <cp:revision>2</cp:revision>
  <dc:subject/>
  <dc:title>Club Chaos May 27, 2006</dc:title>
</cp:coreProperties>
</file>