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  <w:u w:val="single"/>
        </w:rPr>
        <w:t xml:space="preserve">November 28_Dec. 4, 2007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rahim - So Into You (Club Mix) (Belguim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rk Ronson feat/ Daniel Merriweather - Stop me If You Think You’ve Heard this one Before (Dirty South Remix) (RCA-US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unkerman - Speed Up (Netherland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A - The Girl you Lost to Cocaine (Stonebridge radio ed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b Deluxe feat. Miss Bunty - You’re No Good For Me (German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day Justice feat. Mark King - Love Games (Belgiu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tural Born Grooves - Candy On The Danceflo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rclub feat. Alibi - All the Boys in the Club (Swe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ula Deanda - Easy (Aspuration Radio Mix) (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nzel - You Spin Me Round (Like a Record) (Belgiu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-Klass - Let Me Show You (Moto Blanco Radio Mix) (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t Darey vs. Tall Paul feat. Alabama 3 - No Submission (Koch Rec. US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rry Corten The Race (Netherland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ob Sinclair presents Fireball – What I Want (Street Mix) (France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hnny Crocket – Electro Express (Hi Tack’s Fleischmann edit) (Germa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nus – Italio Disco (La Ville Italo Dance edit) (Swed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minatorz – Do You Love Me (Ministry Of Sound) Cream Summer 200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dom Seen feat. Renee Stakey – Stilettos (Lyrics Edit!) (U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52:00Z</dcterms:created>
  <dc:creator>dangeljp</dc:creator>
  <dc:description/>
  <cp:keywords/>
  <dc:language>en-US</dc:language>
  <cp:lastModifiedBy>dangeljp</cp:lastModifiedBy>
  <dcterms:modified xsi:type="dcterms:W3CDTF">2007-12-03T12:52:00Z</dcterms:modified>
  <cp:revision>1</cp:revision>
  <dc:subject/>
  <dc:title>Club Chaos November 28_Dec</dc:title>
</cp:coreProperties>
</file>