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Chaos November 8, 2008 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ural Born Grooves feat. Terri B. Running Back to You (Belgi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nnifer Hudson – Spotlight (Moto Blanco Radion edit) (Arista/RCA/Sony/BMG – US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etruck – Burning (Destined Records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sh! Feat. Stunt – Raindrops (Encore Une Fois) (Fonzerelli Radio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askade – Angel on My Shoulder (EDX Radio edit) (Ultra Records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bert M – Muzak (Ramon Zender Radio edit) ( Proton Records 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nny B – Radical (Original Radio edit) (Volume 11/Navigate Records U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y Frog – Auf Dem Glucksdrachen (Club Tools – Contor Records 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hawke – Dusk till Dawn (Pascal Gabriel Radio edit) (Modular Island Rec. UK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o Moss &amp; Jeremy Reyes – E-Samba (radio edit) (Paradise Records 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nt Wolf feat. Eric Carter – Wash My World (Darkness/Columbia/Sony BMG FR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Fentura – Live It (Klaas Radio edit) (Gamara Records Germany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cane vs. Natasha Bedingfield – Bruised Water (Michael Woods edit) (Modena Records U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is Kaeser &amp; Linda Newman – I Feel Fire (In&amp;Out Recordings 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ly De Poret – Pick Me Up (Stonebridge Club 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eve Mac- - Paddy’s Revenge (Cahill edit) (3 Beat Blue records UK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7:00Z</dcterms:created>
  <dc:creator>dangeljp</dc:creator>
  <dc:description/>
  <cp:keywords/>
  <dc:language>en-US</dc:language>
  <cp:lastModifiedBy>Aramco User</cp:lastModifiedBy>
  <cp:lastPrinted>2006-06-03T15:21:00Z</cp:lastPrinted>
  <dcterms:modified xsi:type="dcterms:W3CDTF">2008-11-09T10:47:00Z</dcterms:modified>
  <cp:revision>2</cp:revision>
  <dc:subject/>
  <dc:title>Club Chaos May 27, 2006</dc:title>
</cp:coreProperties>
</file>