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October 24 – 27, 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ura Izibor – From My Heart to Yours (Mac Project Club Mix)( Atlantic 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an Magan &amp; Marcos Rodriguez – Bora Bora (Asere Music Int’l Blanca y Negro Spa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in &amp; Rossini vs. Alex Guesta – Dreams (NuStar Records Ita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aram – get Wild (Album Version) (Yoshitoshi Recordings 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-Press 2feat. David Byrne –Lazy 2008 (Moto Blanco Radio Mix) (Skint U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vi 5STAR feat. Michelle Martinez – Third Time (Sahve Radio edit) (Denim Rec. 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ve Murano – Own Way 2008 (Housework edit) (Toka Beatz Germ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nylshakerz – Hypnotic Tango (Soft Mode edit)(Ministry of Sound, German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lcatcher feat. Amanda Wilson – Falling for You (Spin Records, 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cinta – Electric Universe (Chunky Music USA) (World Radio Premier on Studio 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@D – The Concert Medley (7 Nation Army) (Michael Mind Big Room House edit;Ita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sha Angel feat. Lara Zola (Keep Shining) (Shining Star –Gusto Records 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rojack &amp; The Party Squad – Drop Down (Do My Dance) (Digidance The 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bo Ismail – One More Night (Alex Gap Radio edit) (Andorfine Records 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vertron vs. Majestic MC – Gimme Da Mic (Ministry of Sound – Data Records 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on, Harris, &amp; Obernik – Baditude (Dave S, Paul H, Sam O – Toolroom; 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anyi feat. Judie Jay – Libido (UK Radio edit) (CLS Music Hunga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cola Fasano vs. Yoshimoto – Been a Long Time (Jolly Roger/Sound Of Pirates Italy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33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8-10-25T13:33:00Z</dcterms:modified>
  <cp:revision>2</cp:revision>
  <dc:subject/>
  <dc:title>Club Chaos May 27, 2006</dc:title>
</cp:coreProperties>
</file>