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b Chaos Sept. 12 - 15, 2008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jado feat.Headless – Free Your Mind (The Netherland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ultronix feat. Max C – I Believe (3 Beat Blue Records U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rystal Waters vs. Speakerbox – Dancefloor (Trackworks/Endorfin Records US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ihanna – Take a Bow (Seamus Haji &amp; Paul Emanuel Radio edit) (DJ/Mercury U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uru Josh Project – Infinity 2008 (Klaas Vocal edit) Germa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ukey feat.SWAY- - the Way We Go (Destined/Data Records U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r Colin feat. Bahar –Infinity (Switzerlan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co Star – Get Over You (Alexei Romeo vs. Coco Star edit) (U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rny United – Crazy Paris 2008 (Klaas Single edit) (German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dy Gaga feat. Colby O’Donis – Just Dance (HCCR’s Bambossa Radio edit)(US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velyn “Champagne” King vs. Soul Seekerz – The Dance(Soulseekerz Mix)(US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smic Gate feat. Roxanne Emery- - A Day That Fades (Inpetto Edit)(The Netherland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rude – Tell Me (Original Radio Edit – Finlan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J Size feat. L Lourenzo &amp; Big Steve –Show Me Love (German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ggar – Fisatec (German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+C Music Factory feat. Kulcha Don – Work That Body! (Alex Gaudino Radio edit)(U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mon People – Monday Morning Blues (Double Expresso Vocal edit) (U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n Lee – Catches Your Love (Original Album Vers.) (Ital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1:54:00Z</dcterms:created>
  <dc:creator>dangeljp</dc:creator>
  <dc:description/>
  <cp:keywords/>
  <dc:language>en-US</dc:language>
  <cp:lastModifiedBy>Aramco User</cp:lastModifiedBy>
  <cp:lastPrinted>2006-06-03T15:21:00Z</cp:lastPrinted>
  <dcterms:modified xsi:type="dcterms:W3CDTF">2008-09-14T12:32:00Z</dcterms:modified>
  <cp:revision>3</cp:revision>
  <dc:subject/>
  <dc:title>Club Chaos May 27, 2006</dc:title>
</cp:coreProperties>
</file>