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lub Chaos September 1, 2009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zi  Stamina (Ultra Records/Warner Music) 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b Sinclar feat. Master Gee &amp; Wonder Mike –Lala Song (Yellow Prod.) Fr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ol Hahn – I Can Stop the Rain (Lenny B Classic House Slam) Beagle Boy Music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is Reen vs. Majuri – Lift Me Up (Pain &amp; Rossini Radio Edit) D:Vision Records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stoFunk feat. Jocelyn Brown – Special Love (Relight Orchestra 2009 Edit) Milano Lab Ita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vid May feat. Moises Modesto &amp; Duane Harden – Superstar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nse/Kontor) Germ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urent Wery – Hear My Sound (La Musique Du Beau Monde) Belg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STRSS feat. Deborah Lee – In Danger (UK Radio Edit) Heartbreaker/Eye Industries/Ultra UK Recor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ger &amp; Kadel – Mana Mana (The Disco boys Remix) Gimme 5 Records/Scream &amp; Shout/KontorNew Media/Q/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KIM De Chanty – Tribal Nation (FM Cut) Motivo/Made in Italy Rec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dyrox &amp; Luciana feat. Nick Clkow – Brave New World (Phonetic Recordings/Universal Music 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enta K – Back Then (terminator Theme) Part 1 (A45/Zentimental Records)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iver Deville – Silent Running (Thomas You Radio Mix) A45/Zentimental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tra Flirt – The Time is Now 2009 (Mental Madness Records) Germ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kito – living on Video 2.9 (Falko Nielstoik &amp; Manuel Baccano Radio Edit) Clubland Records Germ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av Bososki feat. Errol Reid – Beat of My heart (Rootz records/Spinnin Records) The Netherland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nis the Menise &amp; Big World presents Philipp Van Het Veld – Show Me a Reason (Terrace Mix) Tuna Records German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54:00Z</dcterms:created>
  <dc:creator>dangeljp</dc:creator>
  <dc:description/>
  <cp:keywords/>
  <dc:language>en-US</dc:language>
  <cp:lastModifiedBy>Aramco User</cp:lastModifiedBy>
  <cp:lastPrinted>2009-08-22T15:52:00Z</cp:lastPrinted>
  <dcterms:modified xsi:type="dcterms:W3CDTF">2009-08-22T12:54:00Z</dcterms:modified>
  <cp:revision>3</cp:revision>
  <dc:subject/>
  <dc:title>Club Chaos May 27, 2006</dc:title>
</cp:coreProperties>
</file>