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 Chaos September 19 – 22, 2008 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ony – I Don’t Know (Jerome Disma-Ae Rado edit) (Ital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donna – Give it 2 Me (Jody Den Broeder edit) (WB music US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adjo – It’s ASlright (Radio edit) (German Artist - Vendetta Records Spai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Plus1 – Off the Wall (Enjoy Yourself) (Dave Darell Club edit) (The Netherlan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ivate – My Secret Lover (Hampenberg remix) (Denmar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uis Botella – I Feel Love (Jerry Roperp &amp; Michi Lange Radio edit) (Ital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wen Weber – The Pusher (Original Radio Mix) (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liver Kaan feat.Diana Joselle – Right Beside You (France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Rachael Starr – To Forever (Moonbeam Radio edit) (Silent Machine Records USA)</w:t>
      </w:r>
    </w:p>
    <w:p>
      <w:pPr>
        <w:pStyle w:val="Normal"/>
        <w:tabs>
          <w:tab w:val="clear" w:pos="720"/>
          <w:tab w:val="left" w:pos="5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eemasons feat. Katherine Ellis – When You Touch Me (Club Mix edit) (Legato R. 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ttle Rascals – Essence (Original Radio Edit) (Essential Cutz/Vinyl Pusher – Australi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nge – Angel in My Pocket (Soul Seekerz Radio edit) (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m Sparro – Black &amp; Gold (JW Radio edit) (UK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ve Assassins – Teardrops (Beautiful radio edit) ( Big in Ibiza U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kye ’N’ Sugarstarr presents CECE Rogers – No Love Lost (Germa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hunk Investigation –Your Love (Ital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n Wayne feat.Scarlet – Wish You Were Here (Frahm &amp; Becks Remix) (DeutscheDance Record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uzz Junkies vs. Alison Limerick – Where Love Lives (All Around the World Universal Music UK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51:00Z</dcterms:created>
  <dc:creator>dangeljp</dc:creator>
  <dc:description/>
  <cp:keywords/>
  <dc:language>en-US</dc:language>
  <cp:lastModifiedBy>dangeljp</cp:lastModifiedBy>
  <cp:lastPrinted>2006-06-03T15:21:00Z</cp:lastPrinted>
  <dcterms:modified xsi:type="dcterms:W3CDTF">2008-09-17T13:04:00Z</dcterms:modified>
  <cp:revision>3</cp:revision>
  <dc:subject/>
  <dc:title>Club Chaos May 27, 2006</dc:title>
</cp:coreProperties>
</file>