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April 23, 2K10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te Ryan – Sage Comme Un Image (ARS Ent) Belgi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mar – The Way Love Goes (Cahill Rado Edit) Sony Ent./ ATV Copyright Control) U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vvi Franc – Automatik (Wideboys Stadium Radio Edit) RCA/Sony Music Ent.) U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aig David – One More Lie (Standing in the Shadows) Universal Music, UK (Mot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Johnny D Remix</w:t>
      </w:r>
      <w:r>
        <w:rPr>
          <w:rFonts w:cs="Arial" w:ascii="Arial" w:hAnsi="Arial"/>
        </w:rPr>
        <w:t xml:space="preserve"> of DJ Antoine – Every Breath (Clubzound Edit) Sessions Recordings, Switzerla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Johnny D Remi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 David Guetta feat. Estelle – One Love (Positiva, UK/ Editions Square Rivoli/Chrysalis Music/Dipiu’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ntoine Clamaran feat. Mazaya – When the Sun Goes Down (Clap Productions/Dipiu’/Sony Music Ent.) D-Plac Production, Fr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ika – Embrasse –Moi (J.R. Music/SME StrategicMarketing/Sony Music Ent.) Fr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nkeyboy – Ambitions (Cosmic Dawn Remix) Warner Music Group Company, Nor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 Focus – Could This Be Real (radio edit) Ram, 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 – Lovesong (Magik Muzik/ Black Hole) The Netherla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Johnny D Remix</w:t>
      </w:r>
      <w:r>
        <w:rPr>
          <w:rFonts w:cs="Arial" w:ascii="Arial" w:hAnsi="Arial"/>
          <w:bCs/>
        </w:rPr>
        <w:t xml:space="preserve"> of Angelic – It’s My Turn 2009 (Darren Tate radio edit) Mondo/ Serous Worldwide/Peer Music/BMG Music/Copyright Control, 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Lasgo – Over You (Radio edit0 (541/N.E.W.S. ) Belgiu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bruck &amp; Klein feat. Michael Feiner – The Feeling (WePlay, 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nis Ferrer – Hey Hey (Radio Edit) (Objektivity/Defected Records) Sfere Music, BMI U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smosound feat. Nekk = I’d Loveto Change the World(Rivaz Radio Edit) Energy Productions, Italy – Planet Works, Greece.(Chrysalis Music/Oh My God) Sample ’71 Ten Years After B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J Satami – Castle In the Sky 2010 (Tanzamomo Remix Edit) Sunflower, Ital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Jan Wayne – Hello (HANDZ UP! Edit) Shakespeare Sisters’92 Hello (turn Your Radio On) Deutsche Dance/ Discoton Music Edition/Reverb Music/G.S.A. Musikverlag Progressive, Germany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dangeljp</dc:creator>
  <dc:description/>
  <cp:keywords/>
  <dc:language>en-US</dc:language>
  <cp:lastModifiedBy>dangeljp</cp:lastModifiedBy>
  <cp:lastPrinted>2010-04-21T16:52:00Z</cp:lastPrinted>
  <dcterms:modified xsi:type="dcterms:W3CDTF">2010-04-21T13:52:00Z</dcterms:modified>
  <cp:revision>6</cp:revision>
  <dc:subject/>
  <dc:title>Club Chaos May 27, 2006</dc:title>
</cp:coreProperties>
</file>