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November 24-27, 2006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ndra-Around My Heart 2006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nfreakz-riding The Wave (Radio Mix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8-Tina (Radio Mix/Lyrics!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o Ochoa-So Urgent (Radio Mix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vix-C’Mon Ba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ll Intention-I Believe In You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iel-Be Your Girl (Bass Kleph Radio Edit) (Austral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nna Drey-By the Way (Al B. rich Radio Mix)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cco Nocera-Reaction (Original No F***in’ Cut) (Switzer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-Side-My Passion (Radio Mix) (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by f/Debbie Harry-New York, New York (Armand Van Helden Long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 Jajo-Souvenir (Radio Pump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ck Fiorucci f/Jaqe-Need Your Love (Fierce &amp; Jinx Radio Edit) (Cana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mposium-10101 The Binary code (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. Groove &amp; Vergas-Just The Way I Like It (London 909 Radio Mix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orgie Porgie-I Believe (Josh Harris Radio Mix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o &amp; Peri f/Baby-Giddy Giddy Up (Radio Mi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01:00Z</dcterms:created>
  <dc:creator>dangeljp</dc:creator>
  <dc:description/>
  <cp:keywords/>
  <dc:language>en-US</dc:language>
  <cp:lastModifiedBy>reddicdl</cp:lastModifiedBy>
  <cp:lastPrinted>2006-11-27T09:01:00Z</cp:lastPrinted>
  <dcterms:modified xsi:type="dcterms:W3CDTF">2006-11-27T06:01:00Z</dcterms:modified>
  <cp:revision>2</cp:revision>
  <dc:subject/>
  <dc:title>Club Chaos May 27, 2006</dc:title>
</cp:coreProperties>
</file>