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November 9-12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 f/Jenny B.-Love Is The Music (NS Connexxion Radio Edit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Bitch Hotel-Do U Wanna Dance (Gambafreaks vs F.E.D.O. 2007 Radio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lk &amp; Sugar presents MS2-Stay Around (For this) (DJ Delicious &amp; Till West 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B f/Jan Loechel-Feel Alive (Sunloverz Radio Mix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phie Ellis-Bextor-Today The Sun’s On Us (Richmann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quabeat &amp; Nikolaz Nikz-The Energy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ton Ford-The Way You Love Me (Morel’s Pink Noise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ck Rokka vs Betty Boo-Take Off (Digital Dog Radio Mix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 Backslash &amp; D-Gor-Electronic Bosy (Radio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t mode-Wonder Why (Original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yus &amp; Dario Guida-Love Saves The Day (Love Radio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 Cool Smooth-Genie (Vocal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go Donati vs F&amp;A Factor-The Way I Like (Radio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otico f/Giorgio-Sacalo (John Kano’s Havana Funk Radio Mix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chaser f/Shena-Let Your Mind Go (Original Radio) (Ital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veboy-Get Up (4 Dancecore) (Rob Mayth vs Pimp! Code Remix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gbros-Bang Baby Bang (Single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3:00Z</dcterms:created>
  <dc:creator>dangeljp</dc:creator>
  <dc:description/>
  <cp:keywords/>
  <dc:language>en-US</dc:language>
  <cp:lastModifiedBy>dangeljp</cp:lastModifiedBy>
  <cp:lastPrinted>2007-11-12T12:41:00Z</cp:lastPrinted>
  <dcterms:modified xsi:type="dcterms:W3CDTF">2007-11-12T09:42:00Z</dcterms:modified>
  <cp:revision>5</cp:revision>
  <dc:subject/>
  <dc:title>Club Chaos May 27, 2006</dc:title>
</cp:coreProperties>
</file>