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February 16-19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oty Luv-Boogie 2Nite (Seamus Haji Big Love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by-Go 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nfreakz f/Andrea Britton-Counting Down The Days (cu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n-Crowd-Groove Is In The Heart (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s Fox-Touch Me (Spencer &amp; Hill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ddy’s Groove f/Coleman-Rendex Vous (Daddy’s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is Avenue f/Robin One-In My Mind (Radio Mix)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xty-9 vx Discodrive f/DJ Fierce-Rainbow (Electrolaz Screen Mix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wardo Peres-Live My Life (Radio Mix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logoodbye-Here (In Your Arms) (Tommie Sunshine Mix A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65-One Touch (Bimbo Jones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ca-You Keep Me Hangin On (New Radio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J Stone-Storm (Radio Mix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c Le Blanc vs Mr. Z-Shake Your Bam Bam! (Radio Mix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ny Foster f/Racheal John-To Be Real (Radio Mix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V Rock f/Nancy vice-Bimbo Nation (Clean) (Austral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fer Nissim f/Maya-Be My Boyfriend (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tiago Cortex-Don’t Leave Me (Radio Version) (Switzer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2:00Z</dcterms:created>
  <dc:creator>dangeljp</dc:creator>
  <dc:description/>
  <cp:keywords/>
  <dc:language>en-US</dc:language>
  <cp:lastModifiedBy>reddicdl</cp:lastModifiedBy>
  <cp:lastPrinted>2007-02-20T14:15:00Z</cp:lastPrinted>
  <dcterms:modified xsi:type="dcterms:W3CDTF">2007-02-20T11:14:00Z</dcterms:modified>
  <cp:revision>4</cp:revision>
  <dc:subject/>
  <dc:title>Club Chaos May 27, 2006</dc:title>
</cp:coreProperties>
</file>