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Club Chaos 2011 Vol.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ky House, Progressive, Electonic, Tranc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xed by Johnny D at Virtual Club Chao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e Alexa-Infatuation (Wawa Club Mix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nech-Soler, “Demons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Ace of Base-All for You (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Heaven  Club Mix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o Rida-Turn Around (5,6,7,8) Westfunk &amp; Steve Smart Club Mix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gether Feat. Trigga_Sushy-Hardcore Uproa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in Pack vs Stfu-Clap Your Hand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Spenser &amp; Hill-Yeah Yeah Yeah (Video Edit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 Fi Mike feat. Betty Vale-Stereo Flavas 2011 (Ramos Faber Radio edit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The Foreign Brothers-Shake Your Body (CJ Peeton Remix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rty Impact vs. Royal XTC-Tom’s Diner (PH Electro Remix)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romeo feat. Elly Jackson - Hot Mess (Album Versio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7TH Heaven feat. Donna Gardier-Don’t Make Me Wait (Original Mix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craft-A Place Called Sou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Jes- 'Awaken' (Coco Channel Radio Edit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an  Gidsall &amp; Steve Allen feat. Molly-Holding On (George Acosta Radio Edit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Aggro Santos feat. Kimberley Walsh- Like U Life (Digital Dog Edit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Nadia Ali-Rapture (Tristan Garner Remix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Driver &amp; Face - Reaching Out (Single Mix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29:00Z</dcterms:created>
  <dc:creator>Wave</dc:creator>
  <dc:description/>
  <cp:keywords/>
  <dc:language>en-US</dc:language>
  <cp:lastModifiedBy>Wave</cp:lastModifiedBy>
  <dcterms:modified xsi:type="dcterms:W3CDTF">2011-02-19T05:50:00Z</dcterms:modified>
  <cp:revision>6</cp:revision>
  <dc:subject/>
  <dc:title>Club Chaos 2011 Vol</dc:title>
</cp:coreProperties>
</file>