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September 5 - 9, 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Ting Tings – Shut Up &amp; Let Me Go (Haji &amp; Emanuel radio edit)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hard Grey vs Bob Marley – No Deputy (Ultra Records 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phabet – Boyfriend (Wawa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bruck &amp; Klein – Cars; Superstar Recordings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ic Prydz – Pjanoo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hunk Investigation vs 2 in a Room – Wiggle Baby (Nocera &amp; Montanari) MOS 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ylie Minoque – The One (Freemasons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odoo &amp; Serano – Transatlantic Love (MOS-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nloverz – Summer of Love (Big Room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Nicola Fasano vs Pat – Rich – </w:t>
      </w:r>
      <w:r>
        <w:rPr>
          <w:rFonts w:cs="Arial" w:ascii="Arial" w:hAnsi="Arial"/>
          <w:bCs/>
          <w:i/>
          <w:iCs/>
          <w:u w:val="single"/>
        </w:rPr>
        <w:t>75, Brazil Street</w:t>
      </w:r>
      <w:r>
        <w:rPr>
          <w:rFonts w:cs="Arial" w:ascii="Arial" w:hAnsi="Arial"/>
          <w:bCs/>
        </w:rPr>
        <w:t xml:space="preserve"> (Sound of Pirates, 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dy watta – I Love My People (DIY On the Edit Floor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e Darell – Children (Radio edit) (German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Klaas – Feel the Love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nfreaks – Drive Out (Starchaser vs. Thomas Swartz edit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 Payami vs. Warp Brothers – Blade (Ali Payami radio edit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iko &amp; maiko – Gebongt (Francesco Morelli Remix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tara – Send the Message – (Mattara vs. Mendoza Club edit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nis Morissette – Underneath (Josh Harris radio Mix) (WB USA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51:00Z</dcterms:created>
  <dc:creator>dangeljp</dc:creator>
  <dc:description/>
  <cp:keywords/>
  <dc:language>en-US</dc:language>
  <cp:lastModifiedBy>Aramco User</cp:lastModifiedBy>
  <cp:lastPrinted>2008-09-07T13:52:00Z</cp:lastPrinted>
  <dcterms:modified xsi:type="dcterms:W3CDTF">2008-09-07T10:53:00Z</dcterms:modified>
  <cp:revision>3</cp:revision>
  <dc:subject/>
  <dc:title>Club Chaos May 27, 2006</dc:title>
</cp:coreProperties>
</file>