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ub Chaos Global Mix 105 w DJ Johnny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 1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ur 1 Set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John Morgan - A Dream (Radio Mix) Do It Yourself Records , Ital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ub Madness - S &amp; M (Freddy O. Remix Edit) </w:t>
      </w:r>
      <w:r>
        <w:rPr>
          <w:rFonts w:cs="Arial"/>
          <w:b/>
          <w:bCs/>
          <w:iCs/>
          <w:sz w:val="20"/>
          <w:lang w:val="en"/>
        </w:rPr>
        <w:t xml:space="preserve">Zhyk </w:t>
      </w:r>
      <w:r>
        <w:rPr>
          <w:rStyle w:val="StrongEmphasis"/>
          <w:rFonts w:cs="Arial"/>
          <w:bCs w:val="false"/>
          <w:iCs/>
          <w:sz w:val="20"/>
          <w:lang w:val="en"/>
        </w:rPr>
        <w:t>Record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mtown feat. Rob Money - Clip Clap (Ur Handz) (Tom Cut Mix) Clubtronics - UK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zel - Outta Control (Radio Edit) Little Julian-NEWS/Chrysalis Scandnavia/GaultMine/Tapla Music (Dutch Musician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Droid - Loving You (Radio Edit) Blanco y Negro Label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e Dagger - All The Love (RadioEdit) UK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lia Siegel - Dance (Radio Edit) Paranoja - German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liNYC - A Touch Of Velvet - A Sting Of Brass (We Love Barbara Too)Polydor Zeitgeist-Universal Music DomesticPop/Universal Gmd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o feat. Infernal - Speakers On (Album Version) Wax/Sony Music Denma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ur 1 Set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uon Kansaka-Taisei Okazaki Original Mix-Prod. Ele-phantorg. (independent) Tokyo Japan)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ddox feat. Kelly Pink - Curtir (Groove Addiction Radio Mix)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/>
          <w:b/>
          <w:bCs/>
          <w:iCs/>
          <w:sz w:val="20"/>
          <w:lang w:val="en"/>
        </w:rPr>
        <w:t>Farol Musica, 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llmeister - Girls Beautiful (Jost &amp; Roth Radio Mix) (Universal MusicGermany)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abian Buch - Head In The Clouds -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/>
          <w:b/>
          <w:bCs/>
          <w:iCs/>
          <w:sz w:val="20"/>
          <w:lang w:val="en"/>
        </w:rPr>
        <w:t>Unique Army,</w:t>
      </w:r>
      <w:r>
        <w:rPr>
          <w:rFonts w:cs="Arial"/>
          <w:bCs/>
          <w:iCs/>
          <w:sz w:val="20"/>
          <w:lang w:val="en"/>
        </w:rPr>
        <w:t xml:space="preserve"> </w:t>
      </w:r>
      <w:r>
        <w:rPr>
          <w:rStyle w:val="StrongEmphasis"/>
          <w:rFonts w:cs="Arial"/>
          <w:bCs w:val="false"/>
          <w:iCs/>
          <w:sz w:val="20"/>
          <w:lang w:val="en"/>
        </w:rPr>
        <w:t>label</w:t>
      </w:r>
      <w:r>
        <w:rPr>
          <w:rFonts w:cs="Arial"/>
          <w:b/>
          <w:bCs/>
          <w:iCs/>
          <w:sz w:val="20"/>
          <w:lang w:val="en"/>
        </w:rPr>
        <w:t xml:space="preserve"> of the brandgeneration A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nati &amp; Amato - Like An Angel (Original Radio Mix) E-Lab Music Itla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iona Guidi feat. Loren Taylor - Summer Pearl (Radio Edit) Ibiza Night-Ital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ny feat. Elena - Hot Girls (Radio Edit)Cat Music-Roman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Place Called Soul- Tomcraft (Craft Music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yos - Feelings (Radio Edit) Cat Music Roman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ur 2 Set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h Ditto - I Wrote The Bookn (Deconstruction-Columbia-SonyMusic UK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ys - Take One (Radio Edit)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a Adam feat. DDY - Show Me (Radio Version) Z Records Roman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Unexpected - Negin (Swedish) Robbins Entertainment (Radio Edit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Remember (Vincent Kwok Remix) (H-26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es Bantwini feat. Xolani Sithole - Clap Your Hands (ClubMix) Diverse City Music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k Drummer - Sound-Isabella Marin (Santa Rosa de Cabal - Columbi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ur 2 set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R - Black Cherry (Radio Edit</w:t>
      </w:r>
      <w:r>
        <w:rPr>
          <w:b/>
          <w:bCs/>
          <w:iCs/>
          <w:sz w:val="20"/>
          <w:szCs w:val="20"/>
        </w:rPr>
        <w:t>)</w:t>
      </w:r>
      <w:r>
        <w:rPr>
          <w:rStyle w:val="HTMLCite"/>
          <w:rFonts w:cs="Arial"/>
          <w:b/>
          <w:bCs/>
          <w:iCs/>
          <w:color w:val="000000"/>
          <w:sz w:val="20"/>
          <w:szCs w:val="20"/>
          <w:lang w:val="en"/>
        </w:rPr>
        <w:t xml:space="preserve"> (Kingmuzikdinle-Music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sano - Zingarinho (Radio Edit)Cat Music - Roman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na vs. Movetown - El Cucaracho El Muchacho (Jackpot/Sony /Germany)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Rawanne feat. MC Robinho - Deeply In Love (</w:t>
      </w:r>
      <w:r>
        <w:rPr>
          <w:rFonts w:cs="Arial"/>
          <w:b/>
          <w:bCs/>
          <w:iCs/>
          <w:sz w:val="20"/>
          <w:szCs w:val="20"/>
          <w:lang w:val="en"/>
        </w:rPr>
        <w:t>Catalin Dascalu Management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- Mikrofonkat (Punchy Radio Edit)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candinavian Scandipop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ive - No Time For Sleeping (Starwatch-Warner Music German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o Blues feat. Limmo - Angels (Electro Blues Radio) Vision Records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>David May feat. Max Urban - Facebook Love -</w:t>
      </w:r>
      <w:r>
        <w:rPr>
          <w:rFonts w:cs="Arial"/>
          <w:b/>
          <w:bCs/>
          <w:iCs/>
          <w:sz w:val="20"/>
          <w:szCs w:val="20"/>
          <w:lang w:val="en"/>
        </w:rPr>
        <w:t xml:space="preserve"> Astralwerks; Capitol </w:t>
      </w:r>
      <w:r>
        <w:rPr>
          <w:rStyle w:val="StrongEmphasis"/>
          <w:rFonts w:cs="Arial"/>
          <w:bCs w:val="false"/>
          <w:iCs/>
          <w:sz w:val="20"/>
          <w:szCs w:val="20"/>
          <w:lang w:val="en"/>
        </w:rPr>
        <w:t>Records</w:t>
      </w:r>
      <w:r>
        <w:rPr>
          <w:rFonts w:cs="Arial"/>
          <w:b/>
          <w:bCs/>
          <w:iCs/>
          <w:sz w:val="20"/>
          <w:szCs w:val="20"/>
          <w:lang w:val="en"/>
        </w:rPr>
        <w:t xml:space="preserve">; Cherrytree; Columbia </w:t>
      </w:r>
      <w:r>
        <w:rPr>
          <w:rStyle w:val="StrongEmphasis"/>
          <w:rFonts w:cs="Arial"/>
          <w:bCs w:val="false"/>
          <w:iCs/>
          <w:sz w:val="20"/>
          <w:szCs w:val="20"/>
          <w:lang w:val="en"/>
        </w:rPr>
        <w:t>Record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o - Straight Through My Heart (Radio Edit) Tbilisi, Georgia Video Feat. Therese Fischer (Ford Model Agenc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3882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50:00Z</dcterms:created>
  <dc:creator>Wave</dc:creator>
  <dc:description/>
  <cp:keywords/>
  <dc:language>en-US</dc:language>
  <cp:lastModifiedBy>Wave</cp:lastModifiedBy>
  <cp:lastPrinted>2011-04-30T17:21:00Z</cp:lastPrinted>
  <dcterms:modified xsi:type="dcterms:W3CDTF">2011-05-01T05:32:00Z</dcterms:modified>
  <cp:revision>15</cp:revision>
  <dc:subject/>
  <dc:title>Club Chaos Global Mix 105 w DJ Johnny D</dc:title>
</cp:coreProperties>
</file>