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ub Chaos Global Mix 108 w/ DJ Johnny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 8, 2K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r 1 Set 1A Length (29: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Sam vs. Men At Work - Down Under 2011 (Ben Morris &amp; Venuto’s Run) Geenius Music-Powderworks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 Zil - Galera (2beone Original Radio Edit) </w:t>
      </w:r>
      <w:r>
        <w:rPr>
          <w:rFonts w:cs="Arial" w:ascii="Arial" w:hAnsi="Arial"/>
          <w:color w:val="000000"/>
          <w:sz w:val="20"/>
          <w:szCs w:val="20"/>
          <w:lang w:val="en"/>
        </w:rPr>
        <w:t>Produced by Paolo Verlan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cada - San Francisco (Wideboys Radio Edit) Ca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skade feat. Mindy Gledhill - All That You Give (Ultra 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d Maverick feat. Terri B. - N.Y.C. (Laurent Pautrat Remix) VA Best Remixes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J E-Maxx - Electro Bass (Radio Edit) Aust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nderland - Not A Love Song (7th Heaven Radio Edit) Ms Sirius Rose-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"/>
        </w:rPr>
        <w:t xml:space="preserve"> Wonderland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s an Irish girlband, formed by X-Factor's Louis Walsh and Westlife's Kian Eg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r 1 Set 2B Length (28: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zz Man - Jelly Belly (Swing Republic Re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eo &amp; Lee More - Champion (LLP Radio Edit) Redbase Production Amsterd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rts - Sunday (Seamus Haji Radio Edit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de - Louder (Wideboys Cut Up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ny Dove &amp; Ben Preston feat. Susie Ledge - Falling (Radio edit) Traxsour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lfgang Gartner feat. will.I.Am - Forever (Radio Edit) Real name Joey Youngman Giant US House Produc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J Sava feat. Cristina - 2.2 Story (Radio Edit) Red Music Po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ilipp Ray feat. Nevermind - Tell Me Why I'm Crying Out-(Electro Bund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r 2 Set 1C Length (28: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av Basoski - New Day (Edit) Traxsource, Ibiza Anth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Inna feat. Juan Magan - Un Momento (Radio Edit) bmg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LS feat. Tinie Tempah - Eyes Wide Shut (7th Heaven Radio Edit) UltraFloor Fill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ny Benassi feat. T-Pain - Electroman (Clean Radio Edit) Ultra USA-Born Marco Benassi in </w:t>
      </w:r>
      <w:r>
        <w:rPr>
          <w:rFonts w:cs="Arial" w:ascii="Arial" w:hAnsi="Arial"/>
          <w:color w:val="000000"/>
          <w:sz w:val="20"/>
          <w:szCs w:val="20"/>
          <w:lang w:val="en"/>
        </w:rPr>
        <w:t>Reggio Emilia, Italy/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"/>
        </w:rPr>
        <w:t>s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Global Hit “Satisfactio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sie Malakuti &amp; The Toy Boys feat. Yelawolf - Push It (Album Version) Yelawolf is signed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Eminem 's Shady Record label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Guenta K. feat. Kane - Crazy In The Night (Video Pop Mix) Zentimental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p The Lime - Hot As Hell (Yolanda Be Cool Edit) Independent l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 Pilots - Heaven Can Wait (Radio Edit) Retro SFX Empire Music/Warner Music Swe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Pearl - It's Getting Physical (Wideboys Radio Mix) Simply Delicious/Strictly Rhythm U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r 2 Set 2D Length (29:1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i Wolf - What About My Dreams (Hungary) Eurovision Contest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taly’s) Phunk Investigation vs. Boy George - Generations Of Love (Tiger-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Carter - I Promised To The Sun (Radio Edit) Darkness, USM Universal Mus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J Dark feat. Sonny Flame &amp; - Jump Up (Radio Edit) Red Clover Media-Rom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l Tunerz starring Whigfield - To Feel Alive (Radio Edit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stralwerks; Capitol Record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B feat. JanSoon - Gold (Golden Fields Airplay Mix) Kontor-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ytron - Ace Of HZ (Tiesto Remix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dy Wata - I Wanna Dance (Radio) King of Ragga Dance-Nigeri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Future Breeze feat. Scoon &amp; Delore - Temple Of Dream (Independ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0:00Z</dcterms:created>
  <dc:creator>Wave</dc:creator>
  <dc:description/>
  <cp:keywords/>
  <dc:language>en-US</dc:language>
  <cp:lastModifiedBy>Wave</cp:lastModifiedBy>
  <dcterms:modified xsi:type="dcterms:W3CDTF">2011-05-07T04:09:00Z</dcterms:modified>
  <cp:revision>7</cp:revision>
  <dc:subject/>
  <dc:title>Club Chaos Global Mix 108 W/ DJ Johnny D</dc:title>
</cp:coreProperties>
</file>