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ub Chaos Global Mix 111 w/DJ Johnny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 29, 2K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kox - Michael Jackson is Not Dead (AgostinoCarollo) Verona, Ita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- Sun Is Up (Cahill Club Mix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e 'N' Sugarstarr feat. Cosmo Klein - No Satisfa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Waters vs. Fred Pellichero - Say Yeah (Original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rta - Come On (Radio Edit) Dance act of  Hype Traxx Lab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Global Deejays vs. Niels Van Gogh - Bring It Back (Superstar Recording relea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Quicksilver vs. Phatt Noize - Peter Gunn Theme (Frank Eikam Remix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min Van Buuren presents Gaia - Status Excessu 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y feat. Heather Graham - The Day (Basto! Remi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- Changed The Way You Kiss Me (Steve Smart &amp; West Funk Remi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aky - In The Middle (DJ Lorri Alternative Remi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ve - Together (Steve Smart &amp; Westfunk Radio Edit) UK - Cheap Thrill Gen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Majik &amp; Wickaman feat. Dee Freer - In Pieces (7th Heaven Edi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y Corsten - Feel It! (Original Extended Mix) The Netherlan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Connor - Stone Cold (Beltek Radio Edit) U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r Sledge - Thinking Of You (Audio Jacker's Remix) feat on Hed Kand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 Wee Bee feat. Snyder &amp; Ray - Leaving (Bigroom Radio Edi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ren Bailie &amp; Sway - Amnesia (Original Mix) U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o &amp; Cash - Freak Me Out (Re-Fuge &amp; CJ Stone Remix E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XS feat. Rob Thomas - Original Sin (Ralphi Rosario &amp; Craig J Remix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 Badwi - Accidents Happen (Liam Keegan Club Mix)Neon Rec.Undergro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eche Mode - Personal Jesus (The Stargate Remix) Est.1980 </w:t>
      </w:r>
      <w:r>
        <w:rPr>
          <w:rFonts w:cs="Arial" w:ascii="Arial" w:hAnsi="Arial"/>
          <w:color w:val="000000"/>
          <w:sz w:val="22"/>
          <w:szCs w:val="22"/>
          <w:lang w:val="en"/>
        </w:rPr>
        <w:t>Basildon, Esse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ati feat. Kelinna'Welcome to St. Tropez' (DJ Antoine) Zouk Reco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Scherzinger - Don't Hold Your Breath (Cahill Club Mix) 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ch &amp; Patch - Itsy Bitsy (Sean Finn Edit)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nse Reco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girl - I'm The Fool (Bimbo Jones Extended Mix) Ambush U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nder feat. Cathy Burton - Love To Hold (Radio Edit) Afterglow - (Ita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tte - Order 2 Rock (Just One Radio Edi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3:00Z</dcterms:created>
  <dc:creator>Wave</dc:creator>
  <dc:description/>
  <cp:keywords/>
  <dc:language>en-US</dc:language>
  <cp:lastModifiedBy>Wave</cp:lastModifiedBy>
  <dcterms:modified xsi:type="dcterms:W3CDTF">2011-05-24T22:07:00Z</dcterms:modified>
  <cp:revision>8</cp:revision>
  <dc:subject/>
  <dc:title>Club Chaos Global Mix 111 w/DJ Johnny D</dc:title>
</cp:coreProperties>
</file>