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Chaos 14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 D’Ang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ril 8,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WMC’12 Mix 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 1 Set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anie Amaro - Respect (Ralphi Rosario Radio Ed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dd - Stars Come Out (Z MaK Rec. Original Mix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m Boxer &amp; Morena fea.t Meital De Razon - Voulez Vous (Radio Mix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zai – The Real Thing (Fomin Remix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ancing Machine, a.k.a. Djos's Davis &amp; Cyber Seb – Like A Pray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hexe &amp; Amine Boufarissi feat. Bethany Brown-Majestic Ro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i Am &amp; Wolfgang Gartner-Forever feat. will i am (Hook N Sling Remi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r 1 Set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4-suGar and Eva Kade feat. Evil T - All Around (Andrea Bertolini Mix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eorge Perry - Sweet Embrace (Dj Global Byte Royal Style Remi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F –Beat On The Beach (Extended_Mix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ique Tejada feat. Two Rivers1-Tyrol IN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ey Suki-Zomp (Radikal Rhythm Rec) Original Mi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xwell feat Georgi Kay-In My Mind (Axwell Mi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r 2 Set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united - Rapture (Dance Short Mi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bu - Miami To Ibiza (First Mike Remi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tascha Bessaz – Heal (Bruno &amp; Lucas Remix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ital Dohan - Yummy Boyz - (Dark Intensity Remix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nstibock - Grinder (Cool w/ Dub Ste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josa - Trance Me Up (StereoBeatz Remi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ethal Bizzle feat. Donaeo – Not a Saint (Vato Gonzalez radio mi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r 2 Set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arolina Marquez vs Jaykay feat. Lil Wayne &amp; Glasses Malone- Weekend (Ian Prada Remix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eter Luts - Cayo (Peter Luts Original Mix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eaky Sound System - Big (John Dahlback Radio Edi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hard Grey - Lady (Federico Scavo Remix Edi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ny Verdult - Lucky Charmes (Dangerous Re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nt Cantelle - I Want A Freak (Blue Music)Original Mi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odyrox feat. Chipmunk &amp; Luciana - Bow Wow Wow (Bluestone vs Luvrush Radio 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JD</dc:creator>
  <dc:description/>
  <cp:keywords/>
  <dc:language>en-US</dc:language>
  <cp:lastModifiedBy>JD</cp:lastModifiedBy>
  <dcterms:modified xsi:type="dcterms:W3CDTF">2012-04-06T21:28:00Z</dcterms:modified>
  <cp:revision>9</cp:revision>
  <dc:subject/>
  <dc:title>Club Chaos 140</dc:title>
</cp:coreProperties>
</file>