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ub Chaos 16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 Johnny D’Ange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15/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r 1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ny Berland feat Dawn Tallman - Happiness (Radio Edi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ham124 Sahara &amp; Central Avenue - Drives Me Crazy (Club Edi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ebeatz - Where's Your Head At (Original Mix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 feat Tyga - Body On Mine (Dave Aude Radio Edi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ine Arrom &amp; Touzan Reda – Warning (6reenlight Remix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Edward Maya &amp; Mayavin Show presents Violet Light - Back Home (Radio Edi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el Telo - Ai Se Eu Te Pego (Ian Prada bootleg extended edi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is Dallan - Liberta (Radio Edi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r 1 Set 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Benny Benassi vs Marshall Jefferson - Move Your Body (Radio Edit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Molella &amp; Sergio Mauri feat CoCo Star - In Your Eyes (Molella Radio Edi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cii - Jailbait (A-Lab Radio Edi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tr8jackets feat. Tyree Cooper – Givin You Mor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li Sande - Next To Me (MoJam Remix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b Sinclar feat Sophie Ellis-Bextor &amp; Gilbere Forte - Rock 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ngo Players - Rattle (Original Edi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r 2 set 1 Cartblanche 17 EVO &amp; RST London Club Chaos feature DJ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 Rida - Good Feeling (Bingo Players Remix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verush UK &amp; Carla Werner - Give Me Your Love 2012 (Roger Shah Pumpin Island Remix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hanna Feat Calvin Harris - We Found Love (Chuckie Extended Mix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o Is Ready To Jump (Evo &amp; RST Mashup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ngo Players Feat. J2K &amp; MC Dynamite - When I Dip (Carl Tricks Remix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 People (DJ Newklear Mashup Mix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oon 5 &amp; Christina Aguilera - Moves Like Jagger (Evo &amp; RST Mashup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enzo &amp; Qwote feat Pitbull - Danza Kuduro (Mike Candys Remix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o &amp; RST feat V - Party Tonigh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MFAO - Sexy And I Know I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r 2 set 1 Cartblanche 17 EVO &amp; RST London Club Chaos feature DJ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autiful, Rich &amp; Horny (Deadmau5 Club Mix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ysto &amp; Pizzi feat. Jonny Rose Where Is Love (Love Is Hard To Find) (R3hab Remix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in Solveig ft. Kele - Ready 2 Go (Hardwell Club Mix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esto &amp; Steve Aoki - Tornado (Original Mix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o &amp; RST - Bombay Taxi (The Vision E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ke R - Bermuda (Original Mix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en Mezsi &amp; Jored Dietch - Ouufff (Club Mix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cane - Thousand Mile (Original Mix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o &amp; RST - Cipe (The Vision EP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55:00Z</dcterms:created>
  <dc:creator>JD</dc:creator>
  <dc:description/>
  <cp:keywords/>
  <dc:language>en-US</dc:language>
  <cp:lastModifiedBy>JD</cp:lastModifiedBy>
  <dcterms:modified xsi:type="dcterms:W3CDTF">2012-02-14T02:44:00Z</dcterms:modified>
  <cp:revision>1</cp:revision>
  <dc:subject/>
  <dc:title>Club Chaos 161</dc:title>
</cp:coreProperties>
</file>