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 Chaos 1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26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inez - Troll (Size Record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ric Morillo - Eddie Thoneik - If This Aint Love Feat Skin (Subliminal Recor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Guetta &amp; Laidback Luke Rmx feat. Nicki Minaj - Turn Me 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tair Albrecht - Dirty Chic (Funky Freak Out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ty South &amp; Thomas Gold - Eyes Wide Open (Phasing Rec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ital Dohan</w:t>
      </w:r>
      <w:r>
        <w:rPr>
          <w:rFonts w:cs="Arial" w:ascii="Arial" w:hAnsi="Arial"/>
          <w:color w:val="000000"/>
          <w:sz w:val="20"/>
          <w:szCs w:val="20"/>
        </w:rPr>
        <w:t xml:space="preserve"> - Y</w:t>
      </w:r>
      <w:r>
        <w:rPr>
          <w:rFonts w:cs="Arial" w:ascii="Arial" w:hAnsi="Arial"/>
          <w:sz w:val="22"/>
          <w:szCs w:val="22"/>
        </w:rPr>
        <w:t>ummy Boyz - (Chew Fu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Eyerer - Bells A Go (Bushwackas Just Be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o - Metaphor ( Revealed Records) Original 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old - The Bomb (John Gold Bootle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J LBR - Take You Higher ( Dj LBR Remix Radio Edit )Vocal 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vay Brio - LET THE MUSIC SPEAK Radio Edit (Disco-Hou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ustian Farlero - Big Jerk (Blu Mus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exe &amp; Amine Boufarissi Feat Bethany Brown - Majestic Ro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Perry - Sweet Embrace (Dj Global Byte Royal Style Reco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Baccano - Hypnotic Tango (Jaques RaupeÌ Smovey Vokel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tri Vegas &amp; Like Mike- Alarma &amp; Miami 305 Mi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ave Aude feat. Lena Katina from t.A.T.u. - </w:t>
      </w:r>
      <w:r>
        <w:rPr>
          <w:rFonts w:cs="Arial" w:ascii="Arial" w:hAnsi="Arial"/>
          <w:sz w:val="22"/>
          <w:szCs w:val="22"/>
        </w:rPr>
        <w:t>Never Forget (Loud Manners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Torres feat Mod Martin - Big Tasty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elis &amp; Creance – </w:t>
      </w:r>
      <w:r>
        <w:rPr>
          <w:rFonts w:cs="Arial" w:ascii="Arial" w:hAnsi="Arial"/>
          <w:bCs/>
          <w:color w:val="000000"/>
          <w:sz w:val="22"/>
          <w:szCs w:val="22"/>
        </w:rPr>
        <w:t>Hey ! (Dirty French Mix</w:t>
      </w:r>
      <w:r>
        <w:rPr>
          <w:rFonts w:cs="Arial" w:ascii="Arial" w:hAnsi="Arial"/>
          <w:color w:val="000000"/>
          <w:sz w:val="22"/>
          <w:szCs w:val="22"/>
        </w:rPr>
        <w:t>) (CahulHouseMaf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a Korban-This is Your Night (Gustavo Scorp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ai - Mpire (Original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Aero - Super Hero (Wa Wa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e Arrom &amp; Touzani Reda - Warning (6reenlight Re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frojack &amp; Shermanology-Cant Stop Me (Wall Rec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3:00Z</dcterms:created>
  <dc:creator>JD</dc:creator>
  <dc:description/>
  <cp:keywords/>
  <dc:language>en-US</dc:language>
  <cp:lastModifiedBy>JD</cp:lastModifiedBy>
  <dcterms:modified xsi:type="dcterms:W3CDTF">2012-02-24T21:35:00Z</dcterms:modified>
  <cp:revision>4</cp:revision>
  <dc:subject/>
  <dc:title>Club Chaos 162</dc:title>
</cp:coreProperties>
</file>